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426"/>
        <w:jc w:val="left"/>
        <w:rPr>
          <w:caps/>
        </w:rPr>
      </w:pPr>
      <w:r>
        <w:rPr>
          <w:caps/>
        </w:rPr>
        <w:t xml:space="preserve">  </w:t>
      </w:r>
      <w:r>
        <w:rPr>
          <w:caps/>
        </w:rPr>
        <w:t>МИНИСТЕРСТВО науки и ОБРАЗОВАНИЯ РОССИЙСКОЙ фЕДЕРАЦИИ</w:t>
      </w:r>
    </w:p>
    <w:p>
      <w:pPr>
        <w:pStyle w:val="Heading"/>
        <w:ind w:left="709" w:hanging="0"/>
        <w:rPr>
          <w:caps/>
        </w:rPr>
      </w:pPr>
      <w:r>
        <w:rPr>
          <w:caps/>
        </w:rPr>
        <w:t>КРАСНОЯРСКИЙ ГОСУДАРСтВЕННЫЙ УНИВЕРСИТЕТ</w:t>
      </w:r>
    </w:p>
    <w:p>
      <w:pPr>
        <w:pStyle w:val="Heading"/>
        <w:ind w:left="709" w:hanging="0"/>
        <w:rPr>
          <w:caps/>
        </w:rPr>
      </w:pPr>
      <w:r>
        <w:rPr>
          <w:caps/>
        </w:rPr>
        <w:t>ЮРИДИЧЕСКИЙ ИНСТИТУТ</w:t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</w:rPr>
      </w:pPr>
      <w:r>
        <w:rPr>
          <w:caps/>
        </w:rPr>
      </w:r>
    </w:p>
    <w:p>
      <w:pPr>
        <w:pStyle w:val="Heading"/>
        <w:ind w:left="709" w:hanging="0"/>
        <w:rPr>
          <w:caps/>
          <w:sz w:val="32"/>
        </w:rPr>
      </w:pPr>
      <w:r>
        <w:rPr>
          <w:caps/>
          <w:sz w:val="32"/>
        </w:rPr>
        <w:t xml:space="preserve">Таможенное право </w:t>
      </w:r>
    </w:p>
    <w:p>
      <w:pPr>
        <w:pStyle w:val="Heading"/>
        <w:ind w:left="709" w:hanging="0"/>
        <w:rPr>
          <w:caps/>
          <w:sz w:val="32"/>
        </w:rPr>
      </w:pPr>
      <w:r>
        <w:rPr>
          <w:caps/>
          <w:sz w:val="32"/>
        </w:rPr>
        <w:t>Российской Федерации</w:t>
      </w:r>
    </w:p>
    <w:p>
      <w:pPr>
        <w:pStyle w:val="Heading"/>
        <w:ind w:left="709" w:hanging="0"/>
        <w:rPr>
          <w:b w:val="false"/>
          <w:b w:val="false"/>
          <w:caps/>
          <w:sz w:val="32"/>
        </w:rPr>
      </w:pPr>
      <w:r>
        <w:rPr>
          <w:b w:val="false"/>
          <w:caps/>
          <w:sz w:val="32"/>
        </w:rPr>
      </w:r>
    </w:p>
    <w:p>
      <w:pPr>
        <w:pStyle w:val="Heading"/>
        <w:ind w:left="709" w:hanging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Рабочая программа специального курса </w:t>
      </w:r>
    </w:p>
    <w:p>
      <w:pPr>
        <w:pStyle w:val="Heading"/>
        <w:ind w:left="709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ind w:left="709" w:hanging="0"/>
        <w:rPr>
          <w:caps/>
        </w:rPr>
      </w:pPr>
      <w:r>
        <w:rPr/>
        <w:t>КРАСНОЯРСК 2004</w:t>
      </w:r>
    </w:p>
    <w:p>
      <w:pPr>
        <w:pStyle w:val="Footer"/>
        <w:tabs>
          <w:tab w:val="clear" w:pos="4677"/>
          <w:tab w:val="clear" w:pos="9355"/>
        </w:tabs>
        <w:rPr>
          <w:caps/>
        </w:rPr>
      </w:pPr>
      <w:r>
        <w:rPr>
          <w:cap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добрено на заседании кафедры коммерческого, предпринимательского и финансового прав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left"/>
              <w:rPr/>
            </w:pPr>
            <w:r>
              <w:rPr/>
              <w:t>Заведующая кафедрой Н. Л. Клык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4 апреля 2004 г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в соответствии с государственными образовательными стандартами высшего профессионального образования для специальности “Юриспруденция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-составитель </w:t>
      </w:r>
      <w:r>
        <w:rPr>
          <w:i/>
          <w:iCs/>
        </w:rPr>
        <w:t>А. В. Никола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моженное право Российской Федерации</w:t>
      </w:r>
      <w:r>
        <w:rPr/>
        <w:t>: Рабочая программа специального курса. Красноярск: ЮИ КрасГУ, 2004. 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а для студентов Юридического института Краснояр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5670" w:hanging="0"/>
        <w:rPr>
          <w:sz w:val="24"/>
        </w:rPr>
      </w:pPr>
      <w:r>
        <w:rPr>
          <w:sz w:val="24"/>
        </w:rPr>
        <w:t>© Красноярский государственный  университет, 200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© А. В. Николаев, 200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09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76" w:right="565" w:hanging="1276"/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1" \h \z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Введение</w:t>
            <w:tab/>
            <w:tab/>
            <w:tab/>
            <w:tab/>
          </w:r>
          <w:hyperlink w:anchor="__RefHeading___Toc73954506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Литература по всем темам курса</w:t>
            <w:tab/>
          </w:r>
          <w:hyperlink w:anchor="__RefHeading___Toc73954507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Нормативные акты по всем темам курса</w:t>
            <w:tab/>
          </w:r>
          <w:hyperlink w:anchor="__RefHeading___Toc73954508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Судебные акты по всем темам курса</w:t>
            <w:tab/>
          </w:r>
          <w:hyperlink w:anchor="__RefHeading___Toc73954509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1.</w:t>
            <w:tab/>
            <w:t>Таможенное регулирование в системе государственного регулирования внешней торговли Российской Федерации</w:t>
            <w:tab/>
          </w:r>
          <w:hyperlink w:anchor="__RefHeading___Toc73954510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2.</w:t>
            <w:tab/>
            <w:t>Таможенное дело. Правовое регулирование таможенного дела</w:t>
            <w:tab/>
          </w:r>
          <w:hyperlink w:anchor="__RefHeading___Toc73954511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3.</w:t>
            <w:tab/>
            <w:t>Объекты, субъекты таможенного дела. Таможенная территория</w:t>
            <w:tab/>
          </w:r>
          <w:hyperlink w:anchor="__RefHeading___Toc7395451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4.</w:t>
            <w:tab/>
            <w:t>Таможенные платежи. Обеспечение уплаты таможенных платежей</w:t>
            <w:tab/>
          </w:r>
          <w:hyperlink w:anchor="__RefHeading___Toc73954513">
            <w:r>
              <w:rPr>
                <w:rStyle w:val="IndexLink"/>
                <w:lang w:val="ru-RU" w:eastAsia="en-US"/>
              </w:rPr>
              <w:t>15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5.</w:t>
            <w:tab/>
            <w:t>Таможенное оформление</w:t>
            <w:tab/>
          </w:r>
          <w:hyperlink w:anchor="__RefHeading___Toc73954514">
            <w:r>
              <w:rPr>
                <w:rStyle w:val="IndexLink"/>
                <w:lang w:val="ru-RU" w:eastAsia="en-US"/>
              </w:rPr>
              <w:t>17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6.</w:t>
            <w:tab/>
            <w:t>Таможенный контроль</w:t>
            <w:tab/>
          </w:r>
          <w:hyperlink w:anchor="__RefHeading___Toc73954515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7.</w:t>
            <w:tab/>
            <w:t>Таможенные режимы</w:t>
            <w:tab/>
          </w:r>
          <w:hyperlink w:anchor="__RefHeading___Toc73954516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8.</w:t>
            <w:tab/>
            <w:t>Специальные таможенные процедуры</w:t>
            <w:tab/>
          </w:r>
          <w:hyperlink w:anchor="__RefHeading___Toc73954517">
            <w:r>
              <w:rPr>
                <w:rStyle w:val="IndexLink"/>
                <w:lang w:val="ru-RU" w:eastAsia="en-US"/>
              </w:rPr>
              <w:t>25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9.</w:t>
            <w:tab/>
            <w:t>Правонарушения и ответственность в сфере таможенного дела</w:t>
            <w:tab/>
          </w:r>
          <w:hyperlink w:anchor="__RefHeading___Toc73954518">
            <w:r>
              <w:rPr>
                <w:rStyle w:val="IndexLink"/>
                <w:lang w:val="ru-RU" w:eastAsia="en-US"/>
              </w:rPr>
              <w:t>29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10.</w:t>
            <w:tab/>
            <w:t>Перспективы развития таможенного законодательства и законодательства в сфере регулирования внешней торговли Российской Федерации</w:t>
            <w:tab/>
          </w:r>
          <w:hyperlink w:anchor="__RefHeading___Toc73954519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1"/>
            <w:tabs>
              <w:tab w:val="left" w:pos="1200" w:leader="none"/>
              <w:tab w:val="left" w:pos="1276" w:leader="none"/>
              <w:tab w:val="right" w:pos="1920" w:leader="dot"/>
              <w:tab w:val="right" w:pos="9923" w:leader="dot"/>
            </w:tabs>
            <w:rPr>
              <w:lang w:val="ru-RU" w:eastAsia="en-US"/>
            </w:rPr>
          </w:pPr>
          <w:r>
            <w:rPr>
              <w:lang w:val="ru-RU" w:eastAsia="en-US"/>
            </w:rPr>
            <w:t>Тема 11.</w:t>
            <w:tab/>
            <w:t>Правовые аспекты вступления Российской Федерации во Всемирную торговую организацию (ВТО)</w:t>
            <w:tab/>
          </w:r>
          <w:hyperlink w:anchor="__RefHeading___Toc73954520">
            <w:r>
              <w:rPr>
                <w:rStyle w:val="IndexLink"/>
                <w:lang w:val="ru-RU" w:eastAsia="en-US"/>
              </w:rPr>
              <w:t>32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Вопросы к зачету</w:t>
            <w:tab/>
          </w:r>
          <w:hyperlink w:anchor="__RefHeading___Toc73954521">
            <w:r>
              <w:rPr>
                <w:rStyle w:val="IndexLink"/>
                <w:lang w:val="ru-RU" w:eastAsia="en-US"/>
              </w:rPr>
              <w:t>35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bookmarkStart w:id="0" w:name="__RefHeading___Toc73954506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Таможенная политика является элементом политики государственного регулирования экономики путем оказания воздействия на один из ее сегментов – внешнюю торговлю, и ее меры выводятся из общей и достаточно изученной (и не только российской наукой) системы мер административного ограничения гражданского оборота.</w:t>
      </w:r>
    </w:p>
    <w:p>
      <w:pPr>
        <w:pStyle w:val="Normal"/>
        <w:rPr/>
      </w:pPr>
      <w:r>
        <w:rPr/>
        <w:t>С момента начала процесса возвращения российской экономике рыночного характера отечественная внешнеэкономическая политика в достаточно короткий срок пережила ряд эволюций. В период подготовки реформ и первый год их проведения она была подчинена задачам демонтажа государственной монополии внешней торговли, а также насыщения испытывающего острый дефицит товаров потребительского рынка и создания конкуренции в экономике, не знавшей ее на протяжении жизни нескольких поколений граждан. С 1993 года в политике регулирования внешней торговли появляются протекционистские элементы, и с этого периода в сфере государственного регулирования внешней торговли усиливается значение таможенной политики – деятельности, направленной на регламентацию объема, структуры и условий экспорта и импорта товаров. В конечном счете подавляющая часть населения страны сталкивается с таможенными отношениями именно как с элементом административного (ограничивающего) влияния на гражданский оборот и, причем вне зависимости от вовлечения или невовлечения в сектор коммерческого оборота (что и определяет актуальность темы).</w:t>
      </w:r>
    </w:p>
    <w:p>
      <w:pPr>
        <w:pStyle w:val="Normal"/>
        <w:rPr/>
      </w:pPr>
      <w:r>
        <w:rPr/>
        <w:t>Российское таможенное законодательство характеризуется преобладанием бланкетных норм, делегирующих полномочия нормативного регулирования таможенным органам. Характерное для такой системы слабое законодательное регулирование при широкой, даже избыточной и противоречивой ведомственной регламентации, при смене базового законодательного акта дополнительно влечет растянутую во времени и не всегда согласованную смену ведомственной правовой базы (чему нам приходится быть свидетелями в связи со вступлением в силу с 1 января 2004 года нового Таможенного кодекса Российской Федерации).</w:t>
      </w:r>
    </w:p>
    <w:p>
      <w:pPr>
        <w:pStyle w:val="Normal"/>
        <w:rPr/>
      </w:pPr>
      <w:r>
        <w:rPr/>
        <w:t>Чрезвычайная обширность перечня регламентирующих актов, который невозможно привести в полном объеме в рамках рабочей программы, усугубляется неустранимым в момент ее составления устареванием приводимой (по состоянию на 09.02.2004) нормативно-правовой базы. Это потребует от студентов дополнительных усилий по восполнению возникающего несоответствия перечня нормативных актов, приведенных в программе, перечню актов, которые будут использованы при чтении курса и сдаче зачета.</w:t>
      </w:r>
    </w:p>
    <w:p>
      <w:pPr>
        <w:pStyle w:val="Normal"/>
        <w:rPr/>
      </w:pPr>
      <w:r>
        <w:rPr/>
        <w:t>Выражаем надежду, что указанное будет единственным и преодолимым препятствием на пути к овладению предлагаемым курсом – и как еще одной учебной и научной дисциплиной, и как сферой практических правовых знаний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ind w:left="714" w:hanging="357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1" w:name="__RefHeading___Toc73954507"/>
      <w:bookmarkEnd w:id="1"/>
      <w:r>
        <w:rPr/>
        <w:t>Литература по всем темам курса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Комментарий к Закону Российской Федерации “О таможенном тарифе” / А. Н. Козырин, М., 2001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Комментарий к Таможенному кодексу Российской Федерации // А. Н. Козырин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Основы таможенного дела: Учебник / Под ред. В. Г. Драганова. М. 1998</w:t>
      </w:r>
    </w:p>
    <w:p>
      <w:pPr>
        <w:pStyle w:val="TextBody"/>
        <w:numPr>
          <w:ilvl w:val="0"/>
          <w:numId w:val="3"/>
        </w:numPr>
        <w:rPr/>
      </w:pPr>
      <w:r>
        <w:rPr/>
        <w:t>Постатейный комментарий к Таможенному кодексу РФ (разделы I-VIII, главы 1-31, статьи 1-211) / Под ред. А. Н. Козырина., М., 2001</w:t>
      </w:r>
    </w:p>
    <w:p>
      <w:pPr>
        <w:pStyle w:val="TextBody"/>
        <w:numPr>
          <w:ilvl w:val="0"/>
          <w:numId w:val="3"/>
        </w:numPr>
        <w:rPr/>
      </w:pPr>
      <w:r>
        <w:rPr/>
        <w:t>Постатейный комментарий к Таможенному кодексу РФ (разделы IX-XIV, главы 32-64, статьи 212-456) / Под ред. А. Н. Козырина., М., 2001</w:t>
      </w:r>
    </w:p>
    <w:p>
      <w:pPr>
        <w:pStyle w:val="TextBody"/>
        <w:numPr>
          <w:ilvl w:val="0"/>
          <w:numId w:val="3"/>
        </w:numPr>
        <w:rPr/>
      </w:pPr>
      <w:r>
        <w:rPr/>
        <w:t>Постатейный комментарий к Таможенному кодексу РФ / Под ред. А. Н. Козырина 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Российское таможенное право. Учебник для вузов / Рук. авторского коллектива и отв. ред. д.ю.н., проф. Б. Н. Габричидзе., М., 1999</w:t>
      </w:r>
    </w:p>
    <w:p>
      <w:pPr>
        <w:pStyle w:val="TextBody"/>
        <w:numPr>
          <w:ilvl w:val="0"/>
          <w:numId w:val="3"/>
        </w:numPr>
        <w:rPr/>
      </w:pPr>
      <w:r>
        <w:rPr/>
        <w:t>Тимошенко И. В. Таможенное право России / И. В. Тимошенко. Ростов на Дону., 2002</w:t>
      </w:r>
    </w:p>
    <w:p>
      <w:pPr>
        <w:pStyle w:val="TextBody"/>
        <w:numPr>
          <w:ilvl w:val="0"/>
          <w:numId w:val="3"/>
        </w:numPr>
        <w:rPr/>
      </w:pPr>
      <w:r>
        <w:rPr/>
        <w:t>Тимошенко И. В. Таможенное право России: Курс лекций. Изд. 2-е, перераб. и дополн. / И. В. Тимошенко, М., 200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2" w:name="__RefHeading___Toc73954508"/>
      <w:bookmarkEnd w:id="2"/>
      <w:r>
        <w:rPr/>
        <w:t>Нормативные акты по всем темам курса</w:t>
      </w:r>
    </w:p>
    <w:p>
      <w:pPr>
        <w:pStyle w:val="TextBody"/>
        <w:numPr>
          <w:ilvl w:val="0"/>
          <w:numId w:val="6"/>
        </w:numPr>
        <w:rPr/>
      </w:pPr>
      <w:r>
        <w:rPr/>
        <w:t>О таможенном тарифе: Закон РФ от 21.05.1993 № 5003-1 (с изм. от 23.12.2003) // Ведомости СНД и ВС РФ. 1993. № 23. Ст. 821</w:t>
      </w:r>
    </w:p>
    <w:p>
      <w:pPr>
        <w:pStyle w:val="TextBody"/>
        <w:numPr>
          <w:ilvl w:val="0"/>
          <w:numId w:val="3"/>
        </w:numPr>
        <w:rPr/>
      </w:pPr>
      <w:r>
        <w:rPr/>
        <w:t>Таможенный кодекс Российской Федерации: Утвержден Верховным Советом РФ 18.06.1993 № 5221-1 (с изм. от 23.12.2003) // Ведомости СНД РФ и ВС РФ. 1993. № 31. Ст. 1224</w:t>
      </w:r>
    </w:p>
    <w:p>
      <w:pPr>
        <w:pStyle w:val="TextBody"/>
        <w:numPr>
          <w:ilvl w:val="0"/>
          <w:numId w:val="3"/>
        </w:numPr>
        <w:rPr/>
      </w:pPr>
      <w:r>
        <w:rPr/>
        <w:t>О некоторых вопросах предоставления льгот участникам внешнеэкономической деятельности: Федеральный закон от 13.03.1995 № 31-ФЗ // Собрание законодательства РФ. 1995. № 11. Ст. 942</w:t>
      </w:r>
    </w:p>
    <w:p>
      <w:pPr>
        <w:pStyle w:val="TextBody"/>
        <w:numPr>
          <w:ilvl w:val="0"/>
          <w:numId w:val="3"/>
        </w:numPr>
        <w:rPr/>
      </w:pPr>
      <w:r>
        <w:rPr/>
        <w:t>О государственном регулировании внешнеторговой деятельности: Федеральный закон от 13.10.1995 № 157-ФЗ (ред. от 10.02.1999) // Собрание законодательства РФ. 1995. № 42. Ст. 3923</w:t>
      </w:r>
    </w:p>
    <w:p>
      <w:pPr>
        <w:pStyle w:val="TextBody"/>
        <w:numPr>
          <w:ilvl w:val="0"/>
          <w:numId w:val="3"/>
        </w:numPr>
        <w:rPr/>
      </w:pPr>
      <w:r>
        <w:rPr/>
        <w:t>Об особой экономической зоне в Калининградской области: Федеральный закон от 22.01.1996 № 13-ФЗ (с изм. от 23.12.2003) // Собрание законодательства РФ. 1996. № 4. Ст. 224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защите экономических интересов Российской Федерации при осуществлении внешней торговли товарами: Федеральный закон от 14.04.1998 № 63-ФЗ (ред. от 08.12.2003) // Собрание законодательства РФ. 1998. № 16. Ст. 1798</w:t>
      </w:r>
    </w:p>
    <w:p>
      <w:pPr>
        <w:pStyle w:val="TextBody"/>
        <w:numPr>
          <w:ilvl w:val="0"/>
          <w:numId w:val="3"/>
        </w:numPr>
        <w:rPr/>
      </w:pPr>
      <w:r>
        <w:rPr/>
        <w:t>Об особой экономической зоне в Магаданской области: Федеральный закон от 31.05.1999 № 104-ФЗ (с изм. от 23.12.2003) // Собрание законодательства РФ. 1999. № 23. Ст. 2807</w:t>
      </w:r>
    </w:p>
    <w:p>
      <w:pPr>
        <w:pStyle w:val="TextBody"/>
        <w:numPr>
          <w:ilvl w:val="0"/>
          <w:numId w:val="3"/>
        </w:numPr>
        <w:rPr/>
      </w:pPr>
      <w:r>
        <w:rPr/>
        <w:t>Таможенный кодекс Российской Федерации: Федеральный закон от 28.05.2003 № 61-ФЗ (с изм. от 23.12.2003) // Собрание законодательства РФ. 2003. № 22. Ст. 2066</w:t>
      </w:r>
    </w:p>
    <w:p>
      <w:pPr>
        <w:pStyle w:val="TextBody"/>
        <w:numPr>
          <w:ilvl w:val="0"/>
          <w:numId w:val="3"/>
        </w:numPr>
        <w:rPr/>
      </w:pPr>
      <w:r>
        <w:rPr/>
        <w:t>Об основах государственного регулирования внешнеторговой деятельности: Федеральный закон от 08.12.2003 № 164-ФЗ // Собрание законодательства РФ. 2003. № 50. Ст. 4850</w:t>
      </w:r>
    </w:p>
    <w:p>
      <w:pPr>
        <w:pStyle w:val="TextBody"/>
        <w:numPr>
          <w:ilvl w:val="0"/>
          <w:numId w:val="3"/>
        </w:numPr>
        <w:rPr/>
      </w:pPr>
      <w:r>
        <w:rPr/>
        <w:t>О специальных защитных, антидемпинговых и компенсационных мерах при импорте товаров: Федеральный закон от 08.12.2003 № 165-ФЗ // Собрание законодательства РФ. 2003. № 50. ст. 4851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3" w:name="__RefHeading___Toc73954509"/>
      <w:bookmarkEnd w:id="3"/>
      <w:r>
        <w:rPr/>
        <w:t>Судебные акты по всем темам курса</w:t>
      </w:r>
    </w:p>
    <w:p>
      <w:pPr>
        <w:pStyle w:val="TextBody"/>
        <w:numPr>
          <w:ilvl w:val="0"/>
          <w:numId w:val="4"/>
        </w:numPr>
        <w:rPr/>
      </w:pPr>
      <w:r>
        <w:rPr/>
        <w:t>Обзор практики рассмотрения споров, связанных с применением таможенного законодательства: Письмо Президиума Высшего Арбитражного Суда Российской Федерации от 17.06.1996 № 5 // Закон. 1997. № 9</w:t>
      </w:r>
    </w:p>
    <w:p>
      <w:pPr>
        <w:pStyle w:val="TextBody"/>
        <w:numPr>
          <w:ilvl w:val="0"/>
          <w:numId w:val="4"/>
        </w:numPr>
        <w:rPr/>
      </w:pPr>
      <w:r>
        <w:rPr/>
        <w:t>Акты Высшего Арбитражного и Верховного Судов Российской Федерации, содержащиеся в базах данных КонсультантПлюс.СудебнаяПрактика и Гарант</w:t>
      </w:r>
    </w:p>
    <w:p>
      <w:pPr>
        <w:pStyle w:val="TextBody"/>
        <w:numPr>
          <w:ilvl w:val="0"/>
          <w:numId w:val="4"/>
        </w:numPr>
        <w:rPr/>
      </w:pPr>
      <w:r>
        <w:rPr/>
        <w:t>Акты Федеральных арбитражных судов округов, содержащиеся в базах данных КонсультантПлюс.СудебнаяПрактика и Гаран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73954510"/>
      <w:bookmarkEnd w:id="4"/>
      <w:r>
        <w:rPr/>
        <w:t>Таможенное регулирование в системе государственного регулирования внешней торговли Российской Федерации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Цели и методы государственного регулирования внешней торговли: историческая ретроспектива. Место таможенного регулирования в системе государственного регулирования внешней торговли Российской Федерации. Таможенная политика государств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Государственное регулирование внешней торговли с точки зрения платежного баланса страны. Фискальный аспект таможенно-тарифного регулирования. Таможенно-тарифное и нетарифное регулирование внешней торговли: правовая реализация. Защита от недобросовестной конкуренции при осуществлении международной торговли и обмена услугами и протекционизм: различие и общность целей, методов и правовой реализ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ое и валютное регулирование в Российской Федерации: соотношение и предел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7"/>
        </w:numPr>
        <w:rPr/>
      </w:pPr>
      <w:r>
        <w:rPr/>
        <w:t>Белов А. П. Антидемпинговое регулирование в России и за рубежом / А. П. Белов // Право и экономика. 2000. № 8</w:t>
      </w:r>
    </w:p>
    <w:p>
      <w:pPr>
        <w:pStyle w:val="TextBody"/>
        <w:numPr>
          <w:ilvl w:val="0"/>
          <w:numId w:val="3"/>
        </w:numPr>
        <w:rPr/>
      </w:pPr>
      <w:r>
        <w:rPr/>
        <w:t>Долан Э. Дж. Макроэкономика / Э. Дж. Долан, Д. Линдсей, СПб., 1994</w:t>
      </w:r>
    </w:p>
    <w:p>
      <w:pPr>
        <w:pStyle w:val="TextBody"/>
        <w:numPr>
          <w:ilvl w:val="0"/>
          <w:numId w:val="3"/>
        </w:numPr>
        <w:rPr/>
      </w:pPr>
      <w:r>
        <w:rPr/>
        <w:t>Долан Э. Дж. Микроэкономика / Э. Дж. Долан, Д. Линдсей, СПб., 1994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ронина Н. Г. Антидемпинговое законодательство государств – участников ГАТТ / Н. Г. Доронина // Журнал российского права. 2002. № 1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Государственно-правовой механизм таможенной политики зарубежных стран / А. Н. Козырин, М., 1994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Валютный контроль в механизме государственного регулирования внешнеторговой деятельности. Комментарий законодательства / А. Н. Козырин /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Шепенко Р.А. Антидемпинговый процесс. Источники права / Р. А. Шепенко /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Шепенко Р.А. Виды антидемпингового ущерба: основы правовой регламентации / Р. А. Шепенко // Журнал российского права. 2002. №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8"/>
        </w:numPr>
        <w:rPr/>
      </w:pPr>
      <w:r>
        <w:rPr/>
        <w:t>О валютном регулировании и валютном контроле: Закон РФ от 09.10.1992 № 3615-1 (ред. от 10.12.2003) Ведомости СНД и ВС РФ. 1992. № 45. Ст. 2542</w:t>
      </w:r>
    </w:p>
    <w:p>
      <w:pPr>
        <w:pStyle w:val="TextBody"/>
        <w:numPr>
          <w:ilvl w:val="0"/>
          <w:numId w:val="3"/>
        </w:numPr>
        <w:rPr/>
      </w:pPr>
      <w:r>
        <w:rPr/>
        <w:t>О валютном регулировании и валютном контроле: Федеральный закон от 10.12.2003 № 173-ФЗ // Собрание законодательства РФ. 1992. № 45. Ст. 2542</w:t>
      </w:r>
    </w:p>
    <w:p>
      <w:pPr>
        <w:pStyle w:val="TextBody"/>
        <w:numPr>
          <w:ilvl w:val="0"/>
          <w:numId w:val="3"/>
        </w:numPr>
        <w:rPr/>
      </w:pPr>
      <w:r>
        <w:rPr/>
        <w:t>Федеральные законы о федеральном бюджете Российской Федерации и об исполнении федерального бюджета Российской Федераци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5" w:name="__RefHeading___Toc73954511"/>
      <w:bookmarkEnd w:id="5"/>
      <w:r>
        <w:rPr/>
        <w:t>Таможенное дело. Правовое регулирование таможенного дела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ое дело: понятие, отношения в области таможенного дел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Меры таможенно-тарифного регулирования в Российской Федерации, методы и способы обеспечения, составляющие таможенное дело. Запреты и ограничения, устанавливаемые в соответствии с законодательством о государственном регулировании внешней торговли Российской Федерации, методы и средства обеспечения, составляющие таможенное дело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Место таможенного права в системе российского права. Система источников правового регулирования отношений в области таможенного дела. Национальные правовые акты. Международные соглашения по вопросам таможенного регулирования (таможенного дела) и межправительственные соглашения в области таможенного регулирования (таможенного дела) с участием Российской Федерации. Международные соглашения по вопросам таможенного регулирования (таможенного дела) без участия Российской Федерац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10"/>
        </w:numPr>
        <w:rPr/>
      </w:pPr>
      <w:r>
        <w:rPr/>
        <w:t>Новокшонов И. Б. Таможенно-тарифное регулирование внешнеторговой деятельности / И. Б. Новокшенов // Право и экономика. 1999. № 3</w:t>
      </w:r>
    </w:p>
    <w:p>
      <w:pPr>
        <w:pStyle w:val="TextBody"/>
        <w:numPr>
          <w:ilvl w:val="0"/>
          <w:numId w:val="3"/>
        </w:numPr>
        <w:rPr/>
      </w:pPr>
      <w:r>
        <w:rPr/>
        <w:t>Новокшонов И. Б. Характеристика мер нетарифного регулирования внешнеторговой деятельности / И. Б. Новокшенов // Право и экономика. 1999. №№ 6, 7</w:t>
      </w:r>
    </w:p>
    <w:p>
      <w:pPr>
        <w:pStyle w:val="TextBody"/>
        <w:numPr>
          <w:ilvl w:val="0"/>
          <w:numId w:val="3"/>
        </w:numPr>
        <w:rPr/>
      </w:pPr>
      <w:r>
        <w:rPr/>
        <w:t>Свинухов В. Г. Классификация мер нетарифного регулирования внешнеторговой деятельности России / В. Г. Свинухов, Г. П. Щербина // Право и экономика. 2001. №№ 8, 9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Правовые принципы таможенно-тарифного регулирования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Таможенно-тарифные инструменты в системе государственно-правового регулирования внешнеторговой деятельности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Меры нетарифного регулирования и экспортного контроля в таможенной практике / Т. Н. Трошкина // Налоговый вестник. 2002. № 10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Шепенко Р. А. Компенсационные меры / Р. А. Шепенко // Гражданин и право. 2001. № 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11"/>
        </w:numPr>
        <w:rPr/>
      </w:pPr>
      <w:r>
        <w:rPr/>
        <w:t>О вывозе и ввозе культурных ценностей: Закон РФ от 15.04.1993 № 4804-1 // Ведомости СНД и ВС РФ. 1993. № 20. Ст. 718</w:t>
      </w:r>
    </w:p>
    <w:p>
      <w:pPr>
        <w:pStyle w:val="TextBody"/>
        <w:numPr>
          <w:ilvl w:val="0"/>
          <w:numId w:val="3"/>
        </w:numPr>
        <w:rPr/>
      </w:pPr>
      <w:r>
        <w:rPr/>
        <w:t>О государственном регулировании производства и оборота этилового спирта, алкогольной и спиртосодержащей продукции: Федеральный закон от 22.11.1995 № 171-ФЗ (с изм. от 12.11.2003) // Собрание законодательства РФ. 1995. № 48. Ст. 4553</w:t>
      </w:r>
    </w:p>
    <w:p>
      <w:pPr>
        <w:pStyle w:val="TextBody"/>
        <w:numPr>
          <w:ilvl w:val="0"/>
          <w:numId w:val="3"/>
        </w:numPr>
        <w:rPr/>
      </w:pPr>
      <w:r>
        <w:rPr/>
        <w:t>О музейном фонде Российской Федерации и музеях в Российской Федерации: Федеральный закон от 26.05.1996 № 54-ФЗ (ред. от 10.01.2003) // Собрание законодательства РФ. 1996. № 22. Ст. 2591</w:t>
      </w:r>
    </w:p>
    <w:p>
      <w:pPr>
        <w:pStyle w:val="TextBody"/>
        <w:numPr>
          <w:ilvl w:val="0"/>
          <w:numId w:val="3"/>
        </w:numPr>
        <w:rPr/>
      </w:pPr>
      <w:r>
        <w:rPr/>
        <w:t>О наркотических средствах и психотропных веществах: Федеральный закон от 08.01.1998 № 3-ФЗ (ред. от 30.06.2003) // Собрание законодательства РФ. 1998. № 2. ст. 219</w:t>
      </w:r>
    </w:p>
    <w:p>
      <w:pPr>
        <w:pStyle w:val="TextBody"/>
        <w:numPr>
          <w:ilvl w:val="0"/>
          <w:numId w:val="3"/>
        </w:numPr>
        <w:rPr/>
      </w:pPr>
      <w:r>
        <w:rPr/>
        <w:t>О сборах за выдачу лицензий и право на производство и оборот этилового спирта, спиртосодержащей и алкогольной продукции: Федеральный закон от 08.01.1998 № 5-ФЗ // Собрание законодательства РФ. 1998. № 2. Ст. 221</w:t>
      </w:r>
    </w:p>
    <w:p>
      <w:pPr>
        <w:pStyle w:val="TextBody"/>
        <w:numPr>
          <w:ilvl w:val="0"/>
          <w:numId w:val="3"/>
        </w:numPr>
        <w:rPr/>
      </w:pPr>
      <w:r>
        <w:rPr/>
        <w:t>О драгоценных металлах и драгоценных камнях: Федеральный закон от 26.03.1998 № 41-ФЗ (ред. от 10.01.2003) // Собрание законодательства РФ. 1998. № 13. Ст. 1463</w:t>
      </w:r>
    </w:p>
    <w:p>
      <w:pPr>
        <w:pStyle w:val="TextBody"/>
        <w:numPr>
          <w:ilvl w:val="0"/>
          <w:numId w:val="3"/>
        </w:numPr>
        <w:rPr/>
      </w:pPr>
      <w:r>
        <w:rPr/>
        <w:t>О лекарственных средствах: Федеральный закон от 22.06.1998 № 86-ФЗ (ред. от 30.06.2003) // Собрание законодательства РФ. 1998. № 26. Ст. 3006</w:t>
      </w:r>
    </w:p>
    <w:p>
      <w:pPr>
        <w:pStyle w:val="TextBody"/>
        <w:numPr>
          <w:ilvl w:val="0"/>
          <w:numId w:val="3"/>
        </w:numPr>
        <w:rPr/>
      </w:pPr>
      <w:r>
        <w:rPr/>
        <w:t>О временном запрете импорта этилового спирта: Федеральный закон от 31.03.1999 № 61-ФЗ // Собрание законодательства РФ. 1999. № 14. Ст. 1659</w:t>
      </w:r>
    </w:p>
    <w:p>
      <w:pPr>
        <w:pStyle w:val="TextBody"/>
        <w:numPr>
          <w:ilvl w:val="0"/>
          <w:numId w:val="3"/>
        </w:numPr>
        <w:rPr/>
      </w:pPr>
      <w:r>
        <w:rPr/>
        <w:t>О техническом регулировании: Федеральный закон от 27.12.2002 № 184-ФЗ // Собрание законодательства РФ. 2002. № 52 (ч. 1). Ст. 5140</w:t>
      </w:r>
    </w:p>
    <w:p>
      <w:pPr>
        <w:pStyle w:val="TextBody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Международные договоры и соглашения, двухсторонние правительственные соглашения с участием Российской Федерации (кроме СНГ, Таможенного Союза и ЕврАзЭС, Союзного государства России и Беларуси)</w:t>
      </w:r>
    </w:p>
    <w:p>
      <w:pPr>
        <w:pStyle w:val="TextBody"/>
        <w:numPr>
          <w:ilvl w:val="0"/>
          <w:numId w:val="12"/>
        </w:numPr>
        <w:rPr/>
      </w:pPr>
      <w:r>
        <w:rPr/>
        <w:t>О содействии распространению в международном плане наглядно-звуковых материалов образовательного, научного и культурного характера (Вместе с Протоколом о подписании): Соглашение от 10.12.1948 // Международные нормативные акты ЮНЕСКО, М., 1993</w:t>
      </w:r>
    </w:p>
    <w:p>
      <w:pPr>
        <w:pStyle w:val="TextBody"/>
        <w:numPr>
          <w:ilvl w:val="0"/>
          <w:numId w:val="3"/>
        </w:numPr>
        <w:rPr/>
      </w:pPr>
      <w:r>
        <w:rPr/>
        <w:t>О ввозе материалов образовательного, научного и культурного характера (17 июня 1950 г.) (Вместе с Протоколом, прилагаемым к Соглашению о ввозе материалов образовательного, научного и культурного характера и протоколом к Соглашению о ввозе материалов образовательного, научного и культурного характера (Найроби, 26.11.1976)): Соглашение от 22.11.1950 // Бюллетень международных договоров. 1999. № 3</w:t>
      </w:r>
    </w:p>
    <w:p>
      <w:pPr>
        <w:pStyle w:val="TextBody"/>
        <w:numPr>
          <w:ilvl w:val="0"/>
          <w:numId w:val="3"/>
        </w:numPr>
        <w:rPr/>
      </w:pPr>
      <w:r>
        <w:rPr/>
        <w:t>О временном ввозе частных дорожных перевозочных средств: Таможенная конвенция от 04.06.1954 // Сборник действующих договоров, соглашений и конвенций, заключенных СССР с иностранными государствами, Вып. XXI, М., 1967</w:t>
      </w:r>
    </w:p>
    <w:p>
      <w:pPr>
        <w:pStyle w:val="TextBody"/>
        <w:numPr>
          <w:ilvl w:val="0"/>
          <w:numId w:val="3"/>
        </w:numPr>
        <w:rPr/>
      </w:pPr>
      <w:r>
        <w:rPr/>
        <w:t>О территориальном море и прилежащей зоне: Конвенция 29.04.1958 // Ведомости ВС СССР. 1964. № 43. Ст. 472</w:t>
      </w:r>
    </w:p>
    <w:p>
      <w:pPr>
        <w:pStyle w:val="TextBody"/>
        <w:numPr>
          <w:ilvl w:val="0"/>
          <w:numId w:val="3"/>
        </w:numPr>
        <w:rPr/>
      </w:pPr>
      <w:r>
        <w:rPr/>
        <w:t>О континентальном шельфе: Конвенция 29.04.1958 // Ведомости ВС СССР. 1964. № 28. Ст. 329</w:t>
      </w:r>
    </w:p>
    <w:p>
      <w:pPr>
        <w:pStyle w:val="TextBody"/>
        <w:numPr>
          <w:ilvl w:val="0"/>
          <w:numId w:val="3"/>
        </w:numPr>
        <w:rPr/>
      </w:pPr>
      <w:r>
        <w:rPr/>
        <w:t>О дипломатических сношениях: Венская конвенция 18.04.1961 (Вместе с Факультативным протоколом о приобретении гражданства и Факультативным протоколом об обязательном разрешении споров) // Ведомости ВС СССР. 1964. № 18. Ст. 221</w:t>
      </w:r>
    </w:p>
    <w:p>
      <w:pPr>
        <w:pStyle w:val="TextBody"/>
        <w:numPr>
          <w:ilvl w:val="0"/>
          <w:numId w:val="3"/>
        </w:numPr>
        <w:rPr/>
      </w:pPr>
      <w:r>
        <w:rPr/>
        <w:t>О карнете A.T.A. для временного ввоза товаров (Вместе с Макетом карнета A.T.A. и Комментарием к таможенной конвенции о карнете A.T.A. для временного ввоза товаров): Таможенная конвенция от 06.12.1961 // Таможенные ведомости. 1996. № 1</w:t>
      </w:r>
    </w:p>
    <w:p>
      <w:pPr>
        <w:pStyle w:val="TextBody"/>
        <w:numPr>
          <w:ilvl w:val="0"/>
          <w:numId w:val="3"/>
        </w:numPr>
        <w:rPr/>
      </w:pPr>
      <w:r>
        <w:rPr/>
        <w:t>О сотрудничестве и взаимопомощи по таможенным вопросам: Соглашение от 05.07.1962 // Ведомости ВС СССР. 1963. № 18. Ст. 198</w:t>
      </w:r>
    </w:p>
    <w:p>
      <w:pPr>
        <w:pStyle w:val="TextBody"/>
        <w:numPr>
          <w:ilvl w:val="0"/>
          <w:numId w:val="3"/>
        </w:numPr>
        <w:rPr/>
      </w:pPr>
      <w:r>
        <w:rPr/>
        <w:t>О консульских сношениях: Венская конвенция 24.04.1963 (Вместе с Факультативным протоколом о приобретении гражданства и Факультативным протоколом об обязательном разрешении споров) // Сборник международных договоров СССР. Вып. XLV. М. 1991</w:t>
      </w:r>
    </w:p>
    <w:p>
      <w:pPr>
        <w:pStyle w:val="TextBody"/>
        <w:numPr>
          <w:ilvl w:val="0"/>
          <w:numId w:val="3"/>
        </w:numPr>
        <w:rPr/>
      </w:pPr>
      <w:r>
        <w:rPr/>
        <w:t>О международной перевозке грузов с применением книжки МДП: Таможенная конвенция от 14.11.1975 // Сборник международных договоров СССР, Вып. XXXVIII, М., 1984</w:t>
      </w:r>
    </w:p>
    <w:p>
      <w:pPr>
        <w:pStyle w:val="TextBody"/>
        <w:numPr>
          <w:ilvl w:val="0"/>
          <w:numId w:val="3"/>
        </w:numPr>
        <w:rPr/>
      </w:pPr>
      <w:r>
        <w:rPr/>
        <w:t>О взаимном административном содействии в предотвращении, расследовании и пресечении таможенных правонарушений (Вместе с Приложением X Помощь в борьбе с контрабандой наркотических средств и психотропных веществ): Международная конвенция от 09.06.1977 // Таможенные ведомости. 1996. № 11</w:t>
      </w:r>
    </w:p>
    <w:p>
      <w:pPr>
        <w:pStyle w:val="TextBody"/>
        <w:numPr>
          <w:ilvl w:val="0"/>
          <w:numId w:val="3"/>
        </w:numPr>
        <w:rPr/>
      </w:pPr>
      <w:r>
        <w:rPr/>
        <w:t>О гармонизированной системе описания и кодирования товаров: Международная конвенция 14.06.1983 (вместе с Протоколом от 24.06.1986) // Таможенные ведомости. 1996. № 8</w:t>
      </w:r>
    </w:p>
    <w:p>
      <w:pPr>
        <w:pStyle w:val="TextBody"/>
        <w:numPr>
          <w:ilvl w:val="0"/>
          <w:numId w:val="3"/>
        </w:numPr>
        <w:rPr/>
      </w:pPr>
      <w:r>
        <w:rPr/>
        <w:t>О временном ввозе: Конвенция от 26.06.1990 // Таможенные ведомости. 1996. № 2</w:t>
      </w:r>
    </w:p>
    <w:p>
      <w:pPr>
        <w:pStyle w:val="TextBody"/>
        <w:numPr>
          <w:ilvl w:val="0"/>
          <w:numId w:val="3"/>
        </w:numPr>
        <w:rPr/>
      </w:pPr>
      <w:r>
        <w:rPr/>
        <w:t>Всемирная почтовая конвенция (Вместе с Заключительным протоколом Всемирной почтовой конвенции) от 14.09.1994 // Бюллетень международных договоров. 1997. № 1</w:t>
      </w:r>
    </w:p>
    <w:p>
      <w:pPr>
        <w:pStyle w:val="TextBody"/>
        <w:numPr>
          <w:ilvl w:val="0"/>
          <w:numId w:val="3"/>
        </w:numPr>
        <w:rPr/>
      </w:pPr>
      <w:r>
        <w:rPr/>
        <w:t>О всемирных почтовых посылках (Вместе с Заключительным протоколом Соглашения о всемирных почтовых посылках): Соглашение от 14.09.1994 // Бюллетень международных договоров. 1997. № 1</w:t>
      </w:r>
    </w:p>
    <w:p>
      <w:pPr>
        <w:pStyle w:val="TextBody"/>
        <w:numPr>
          <w:ilvl w:val="0"/>
          <w:numId w:val="3"/>
        </w:numPr>
        <w:rPr/>
      </w:pPr>
      <w:r>
        <w:rPr/>
        <w:t>О международном транспортном коридоре «Север–Юг»: Соглашение от 12.09.2000 // Бюллетень международных договоров. 2002. № 11</w:t>
      </w:r>
    </w:p>
    <w:p>
      <w:pPr>
        <w:pStyle w:val="TextBody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Акты СНГ и двухсторонние соглашения в рамках СНГ</w:t>
      </w:r>
    </w:p>
    <w:p>
      <w:pPr>
        <w:pStyle w:val="TextBody"/>
        <w:numPr>
          <w:ilvl w:val="0"/>
          <w:numId w:val="13"/>
        </w:numPr>
        <w:rPr/>
      </w:pPr>
      <w:r>
        <w:rPr/>
        <w:t>О единой Товарной номенклатуре внешнеэкономической деятельности Содружества Независимых Государств: Соглашение от 03.11.1995 (с изм. и доп. от 20.06.2000) // Бюллетень международных договоров. 1996. № 3</w:t>
      </w:r>
    </w:p>
    <w:p>
      <w:pPr>
        <w:pStyle w:val="TextBody"/>
        <w:numPr>
          <w:ilvl w:val="0"/>
          <w:numId w:val="3"/>
        </w:numPr>
        <w:rPr/>
      </w:pPr>
      <w:r>
        <w:rPr/>
        <w:t>Товарная номенклатура внешнеэкономической деятельности содружества независимых государств (ТН ВЭД СНГ) (Разделы I - XXI, группы 01 - 97) (в ред. от 04.06.1999) // Товарная номенклатура внешнеэкономической деятельности Содружества Независимых Государств (ТН ВЭД СНГ). Издание 2-е. М.: 1996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правилах определения страны происхождения товаров: Решение от 30.11.2000 (с изм. и доп. от 7 сентября 2001 г.) // Содружество. Информационный вестник Совета глав государств и Совета глав правительств СНГ. 1993. № 4(12)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 xml:space="preserve">О правилах определения происхождения товаров развивающихся стран при предоставлении тарифных преференций в рамках общей системы преференций: Соглашение от 12.04.1996 // Информационный вестник Совета глав государств и Совета глав правительств </w:t>
      </w:r>
      <w:r>
        <w:rPr>
          <w:caps/>
          <w:color w:val="000000"/>
        </w:rPr>
        <w:t xml:space="preserve">снг </w:t>
      </w:r>
      <w:r>
        <w:rPr>
          <w:color w:val="000000"/>
        </w:rPr>
        <w:t>«Содружество». 1996. № 2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 порядке транзита через территории государств - участников Содружества Независимых Государств: Соглашение от 04.06.1999 // Бюллетень международных договоров. 2001. № 4</w:t>
      </w:r>
    </w:p>
    <w:p>
      <w:pPr>
        <w:pStyle w:val="TextBody"/>
        <w:numPr>
          <w:ilvl w:val="0"/>
          <w:numId w:val="0"/>
        </w:numPr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/>
      </w:pPr>
      <w:r>
        <w:rPr/>
        <w:t>Акты Таможенного Союза и ЕврАзЭС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Союзе между Российской Федерацией и Республикой Беларусь: Соглашение от 06.01.1995 // Бюллетень международных договоров. 1995. № 10</w:t>
      </w:r>
    </w:p>
    <w:p>
      <w:pPr>
        <w:pStyle w:val="TextBody"/>
        <w:numPr>
          <w:ilvl w:val="0"/>
          <w:numId w:val="3"/>
        </w:numPr>
        <w:rPr/>
      </w:pPr>
      <w:r>
        <w:rPr/>
        <w:t>О соглашении об обеспечении свободного и равного права пересечения физическими лицами границ Государств - участников Таможенного Союза и беспрепятственного перемещения ими товаров и валюты: Решение № 24 Совета глав правительств при Межгосударственном Совете Республики Беларусь, Республики Казахстан, Кыргызской Республики и Российской Федерации от 24.11.1998 // Бюллетень международных договоров. 2000. № 6</w:t>
      </w:r>
    </w:p>
    <w:p>
      <w:pPr>
        <w:pStyle w:val="TextBody"/>
        <w:numPr>
          <w:ilvl w:val="0"/>
          <w:numId w:val="3"/>
        </w:numPr>
        <w:rPr/>
      </w:pPr>
      <w:r>
        <w:rPr/>
        <w:t>О едином порядке применения технических, медицинских, фармацевтических, санитарных, ветеринарных, фитосанитарных и экологических стандартов, норм, правил и требований в отношении товаров, ввозимых в Государства - участники соглашений о Таможенном Союзе: Протокол от 28.01.1999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протоколе об упрощенном порядке таможенного оформления товаров, не предназначенных для производственной и иной коммерческой деятельности, и валюты, перемещаемых физическими лицами через таможенные границы Государств - участников таможенного союза: Решение № 7 Совета глав правительств при Межгосударственном Совете Республики Беларусь, Республики Казахстан, Кыргызской Республики и Российской Федерации от 22.01.1998 // Таможенные ведомости. 1998. № 9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Союзе и Едином экономическом пространстве: Договор от 26.02.1999 // Бюллетень международных договоров. 2001. № 12</w:t>
      </w:r>
    </w:p>
    <w:p>
      <w:pPr>
        <w:pStyle w:val="TextBody"/>
        <w:numPr>
          <w:ilvl w:val="0"/>
          <w:numId w:val="3"/>
        </w:numPr>
        <w:rPr/>
      </w:pPr>
      <w:r>
        <w:rPr/>
        <w:t>Об упрощенном порядке таможенного оформления товаров, перемещаемых между Государствами - участниками Таможенного Союза: Соглашение от 24.09.1999 // Бюллетень международных договоров. 2001. № 12</w:t>
      </w:r>
    </w:p>
    <w:p>
      <w:pPr>
        <w:pStyle w:val="TextBody"/>
        <w:numPr>
          <w:ilvl w:val="0"/>
          <w:numId w:val="3"/>
        </w:numPr>
        <w:rPr/>
      </w:pPr>
      <w:r>
        <w:rPr/>
        <w:t>О порядке и норме беспрепятственного вывоза физическими лицами Государств - участников Таможенного Союза наличной иностранной валюты в третьи страны: Протокол от 23.05.2000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контроле за реэкспортом товаров, происходящих с территории Государств - участников договора о Таможенном Союзе и Едином экономическом пространстве от 26 февраля 1999 года и вывозимых в третьи страны: Протокол от 22.05.2001 [Документ опубликован не был]</w:t>
      </w:r>
    </w:p>
    <w:p>
      <w:pPr>
        <w:pStyle w:val="TextBody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Акты Союзного государства России и Беларуси и органов Союзного государства</w:t>
      </w:r>
    </w:p>
    <w:p>
      <w:pPr>
        <w:pStyle w:val="TextBody"/>
        <w:numPr>
          <w:ilvl w:val="0"/>
          <w:numId w:val="14"/>
        </w:numPr>
        <w:rPr/>
      </w:pPr>
      <w:r>
        <w:rPr/>
        <w:t>О создании Союзного государства: Договор между Российской Федерацией и Республикой Беларусь от 08.12.1999 // Собрание законодательства РФ. 2000. № 7. Ст. 786</w:t>
      </w:r>
    </w:p>
    <w:p>
      <w:pPr>
        <w:pStyle w:val="TextBody"/>
        <w:numPr>
          <w:ilvl w:val="0"/>
          <w:numId w:val="3"/>
        </w:numPr>
        <w:rPr/>
      </w:pPr>
      <w:r>
        <w:rPr/>
        <w:t>Об обеспечении равных прав и условий ввоза – вывоза валюты для граждан Республики Беларусь и Российской Федерации при перемещении за пределы общей таможенной границы: Постановление № 3 Исполнительного Комитета Сообщества Беларуси и России от  04.09.1996 // Российская газета (Экономический союз). 14.02.1997</w:t>
      </w:r>
    </w:p>
    <w:p>
      <w:pPr>
        <w:pStyle w:val="TextBody"/>
        <w:numPr>
          <w:ilvl w:val="0"/>
          <w:numId w:val="3"/>
        </w:numPr>
        <w:rPr/>
      </w:pPr>
      <w:r>
        <w:rPr/>
        <w:t>О создании пунктов принятия уведомлений о ввозе товаров по процедуре МДП на территорию Российской Федерации: Постановление коллегии Таможенного комитета Союза Беларуси и России от 30.10.1998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контроле за товарами, перемещаемыми между Калининградской областью Российской Федерации и остальной территорией Союза Беларуси и России: Постановление коллегии Таможенного комитета Союза Беларуси и России от 05.03.1999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обеспечению контроля за фактическим вывозом товаров за пределы территории Союза Беларуси и России: Постановление коллегии Таможенного комитета Союза Беларуси и России от 05.03.1999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транзите через территорию Республики Беларусь товаров, перемещаемых физическими лицами между Калининградской областью и остальной частью Российской Федерации: Постановление коллегии Таможенного комитета Союза Беларуси и России от 15.06.1999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оформлении товаров, ввозимых физическими лицами в государства – участники Союза Беларуси и России: Соглашение между Правительством Российской Федерации и Правительством Республики Беларусь от 15.06.1999 // Бюллетень международных договоров. 2001. № 11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типовой инструкции о порядке контроля целевого использования условно выпущенных товаров, в отношении которых предоставлены льготы по уплате таможенных платежей: Приказ Таможенного комитета Союзного государства от 25.09.2002 № 4 // Таможенный вестник. 2002. № 21</w:t>
      </w:r>
    </w:p>
    <w:p>
      <w:pPr>
        <w:pStyle w:val="TextBody"/>
        <w:numPr>
          <w:ilvl w:val="0"/>
          <w:numId w:val="0"/>
        </w:numPr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Акты экономического суда СНГ</w:t>
      </w:r>
    </w:p>
    <w:p>
      <w:pPr>
        <w:pStyle w:val="TextBody"/>
        <w:numPr>
          <w:ilvl w:val="0"/>
          <w:numId w:val="15"/>
        </w:numPr>
        <w:rPr/>
      </w:pPr>
      <w:r>
        <w:rPr/>
        <w:t>О порядке исполнения Российской Федерацией обязательств, вытекающих из Соглашения о Таможенном союзе между Российской Федерацией и Республикой Беларусь от 6 января 1995 года: Консультативное заключение Экономического Суда СНГ от 25.10.1997 № 01-1/2-97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принятии дела к производству о толковании Соглашения о Таможенном Союзе между Российской Федерацией и Республикой Беларусь от 6 января 1995 года (Принято в г. Минске 14.07.1997): Определение Экономического Суда СНГ № 01-1/2-97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толковании Соглашения о Таможенном Союзе между Российской Федерацией и Республикой Беларусь от 6 января 1995 года (Принято в г. Минске 15.09.1997) Решение Экономического Суда СНГ № 01-1/2-97 // Российская газета (Экономический союз). 05.11.199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6" w:name="__RefHeading___Toc73954512"/>
      <w:bookmarkEnd w:id="6"/>
      <w:r>
        <w:rPr/>
        <w:t>Объекты, субъекты таможенного дела. Таможенная территория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онятие товара и транспортного средства для целей таможенного дела. Соотношение понятий имущества, валютных ценностей и товара в таможенном, валютном и гражданском законодательстве. Определение страны происхождения товара. Товарная номенклатура внешнеэкономической деятельности Российской Федер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ая территория и таможенная граница Российской Федерации. Перемещение товаров и транспортных средств для целей таможенного дела, принципы перемещ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ые органы: структура, функции, полномочия, обязанност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Лица, осуществляющие перемещение товаров и транспортных средств, их права и обязанности. Заинтересованные лица, их права и обязанност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Лица, осуществляющие деятельность в области таможенного дела. Реестр лиц, осуществляющих деятельность в области таможенного дел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17"/>
        </w:numPr>
        <w:rPr/>
      </w:pPr>
      <w:r>
        <w:rPr/>
        <w:t>Бакаева О. Ю. Проблемы правового регулирования таможенно-тарифных отношений / О. Ю. Бакаева // Юрист. 2002. № 4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Комментарий к Закону Российской Федерации «О таможенном тарифе» / А. Н. Козырин. М.: Статут. 2001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Новый Таможенный кодекс РФ о стране происхождения товаров / А. Н. Козырин // База данных КонсультантПлюс.Ко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ерещенко Л. К. Определение страны происхождения товаров по российскому законодательству и соглашениям, принятым в рамках СНГ / Л. К. Терещенко // Право и экономика. 2000. № 4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Правовые основы Товарной номенклатуры внешнеэкономической деятельности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Комментарий к Положению о классификации товаров в соответствии с ТН ВЭД России 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Гражданин как участник таможенно-тарифных правоотношений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Шепенко Р. А. Определение страны происхождения товара для таможенных целей / Р. А. Шепенко // Законодательство. 1999. №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18"/>
        </w:numPr>
        <w:rPr/>
      </w:pPr>
      <w:r>
        <w:rPr/>
        <w:t>О неотложных мерах по организации таможенного контроля в Российской Федерации: Указ Президента РФ от 18.07.1992 № 788 // Собрание актов Президента и Правительства РФ. 1992. № 4. Ст. 176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реализации Указа Президента Российской Федерации от 18 июля 1992 г. № 788 «О неотложных мерах по организации таможенного контроля в Российской Федерации»: Постановление Правительства РФ от 25.08.1992 № 624 // Собрание актов Президента и Правительства РФ. 1992. № 9. Ст. 610</w:t>
      </w:r>
    </w:p>
    <w:p>
      <w:pPr>
        <w:pStyle w:val="TextBody"/>
        <w:numPr>
          <w:ilvl w:val="0"/>
          <w:numId w:val="3"/>
        </w:numPr>
        <w:rPr/>
      </w:pPr>
      <w:r>
        <w:rPr/>
        <w:t>О государственной границе Российской Федерации: Закон РФ от 01.04.1993 № 4730-1 (ред. от 30.06.2003) // Ведомости СНД и ВС РФ. 1993. № 17. Ст. 594</w:t>
      </w:r>
    </w:p>
    <w:p>
      <w:pPr>
        <w:pStyle w:val="TextBody"/>
        <w:numPr>
          <w:ilvl w:val="0"/>
          <w:numId w:val="3"/>
        </w:numPr>
        <w:rPr/>
      </w:pPr>
      <w:r>
        <w:rPr/>
        <w:t>О неотложных мерах по усилению таможенного контроля на государственной границе Российской Федерации: Постановление Правительства РФ от 24.05.1993 № 486 (ред. от 27.08.1999) // Собрание актов Президента и Правительства РФ. 1993. № 22. Ст. 2030</w:t>
      </w:r>
    </w:p>
    <w:p>
      <w:pPr>
        <w:pStyle w:val="TextBody"/>
        <w:numPr>
          <w:ilvl w:val="0"/>
          <w:numId w:val="3"/>
        </w:numPr>
        <w:rPr/>
      </w:pPr>
      <w:r>
        <w:rPr/>
        <w:t>Гражданский кодекс Российской Федерации (часть первая): Федеральный закон от 30.11.1994 № 51-ФЗ (ред. от 23.12.2003) // Собрание законодательства РФ. 1994. № 32. Ст. 3301</w:t>
      </w:r>
    </w:p>
    <w:p>
      <w:pPr>
        <w:pStyle w:val="TextBody"/>
        <w:numPr>
          <w:ilvl w:val="0"/>
          <w:numId w:val="3"/>
        </w:numPr>
        <w:rPr/>
      </w:pPr>
      <w:r>
        <w:rPr/>
        <w:t>О континентальном шельфе Российской Федерации: Федеральный закон от 30.11.1995 № 187-ФЗ (ред. от 11.11.2003): Собрание законодательства РФ. 1995. № 49. Ст. 4694</w:t>
      </w:r>
    </w:p>
    <w:p>
      <w:pPr>
        <w:pStyle w:val="TextBody"/>
        <w:numPr>
          <w:ilvl w:val="0"/>
          <w:numId w:val="3"/>
        </w:numPr>
        <w:rPr/>
      </w:pPr>
      <w:r>
        <w:rPr/>
        <w:t>О ТН ВЭД СНГ и о внесении изменений и дополнений в отдельные нормативные акты ГТК России: Приказ ГТК РФ от 31.01.1997 № 43 (ред. от 29.10.2003) // Таможенный вестник. 1997. № 7</w:t>
      </w:r>
    </w:p>
    <w:p>
      <w:pPr>
        <w:pStyle w:val="TextBody"/>
        <w:numPr>
          <w:ilvl w:val="0"/>
          <w:numId w:val="3"/>
        </w:numPr>
        <w:rPr/>
      </w:pPr>
      <w:r>
        <w:rPr/>
        <w:t>Порядок определения происхождения товаров из особой экономической зоны в Калининградской области: Утвержден Распоряжением ГТК РФ № 01-14/1365, Администрации Калининградской области № 296-р от 31.12.1998 (ред. от 18.12.2003) (Зарегистрировано в Минюсте РФ 09.07.1999 № 1829) // Бюллетень нормативных актов федеральных органов исполнительной власти. 1999. № 31</w:t>
      </w:r>
    </w:p>
    <w:p>
      <w:pPr>
        <w:pStyle w:val="TextBody"/>
        <w:numPr>
          <w:ilvl w:val="0"/>
          <w:numId w:val="3"/>
        </w:numPr>
        <w:rPr/>
      </w:pPr>
      <w:r>
        <w:rPr/>
        <w:t>О порядке определения происхождения товаров из особой экономической зоны в Магаданской области: Приказ ГТК РФ от 30.11.1999 № 829 (ред. от 20.10.2003) (Зарегистрировано в Минюсте РФ 22.12.1999 № 2019) // Бюллетень нормативных актов федеральных органов исполнительной власти. 2000. № 2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тарифе Российской Федерации – своде ставок ввозных таможенных пошлин и Товарной номенклатуре, применяемой при осуществлении внешнеэкономической деятельности: Постановление Правительства РФ от 22.02.2000 № 148 (ред. от 26.02.2002) // Собрание законодательства РФ. 2000. № 9. Ст. 1036; Приложение к Собранию законодательства РФ. 2000. № 9</w:t>
      </w:r>
    </w:p>
    <w:p>
      <w:pPr>
        <w:pStyle w:val="TextBody"/>
        <w:numPr>
          <w:ilvl w:val="0"/>
          <w:numId w:val="3"/>
        </w:numPr>
        <w:rPr/>
      </w:pPr>
      <w:r>
        <w:rPr/>
        <w:t>О ТН ВЭД России и о внесении изменений и дополнений в отдельные нормативные акты ГТК России: Приказ ГТК РФ от 10.03.2000 № 176 (ред. от 16.01.2004) // Вестник Госстандарта России. 2000. № 6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тарифе Российской Федерации и Товарной номенклатуре, применяемой при осуществлении внешнеэкономической деятельности: Постановление Правительства РФ от 30.11.2001 № 830 (ред. от 29.11.2003) // Собрание законодательства РФ. 2001. № 50. Ст. 473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классификации товаров в соответствии с ТН ВЭД России: Утверждено Приказом ГТК РФ от 19.11.2002 № 1208 (Зарегистрировано в Минюсте РФ 05.02.2003 № 4184) // Бюллетень нормативных актов федеральных органов исполнительной власти. 2003. № 13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б определении страны происхождения товаров: Утверждено Приказом ГТК РФ от 02.06.2003 № 600 (Зарегистрировано в Минюсте РФ 07.07.2003 № 4870) // Бюллетень нормативных актов федеральных органов исполнительной власти. 2003. № 46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порядке принятия предварительных решений о классификации товара в соответствии с Товарной номенклатурой внешнеэкономической деятельности и о стране происхождения товара: Утверждено Приказом ГТК РФ от 22.08.2003 № 920 (Зарегистрировано в Минюсте РФ 17.09.2003 № 5080) // Российская газета. 2003. № 189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>Методические материалы и разъяснения ГТК РФ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Пояснения к товарной номенклатуре внешнеэкономической деятельности Российской Федерации (ТН ВЭД России) (Тома 1-4, разделы </w:t>
      </w:r>
      <w:r>
        <w:rPr>
          <w:lang w:val="en-US"/>
        </w:rPr>
        <w:t>I</w:t>
      </w:r>
      <w:r>
        <w:rPr/>
        <w:t>- X</w:t>
      </w:r>
      <w:r>
        <w:rPr>
          <w:lang w:val="en-US"/>
        </w:rPr>
        <w:t>X</w:t>
      </w:r>
      <w:r>
        <w:rPr/>
        <w:t>I, группы 1-97): Подготовлены ГТК РФ [Документ опубликован не был]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Акты экономического суда СНГ</w:t>
      </w:r>
    </w:p>
    <w:p>
      <w:pPr>
        <w:pStyle w:val="TextBody"/>
        <w:numPr>
          <w:ilvl w:val="0"/>
          <w:numId w:val="20"/>
        </w:numPr>
        <w:rPr/>
      </w:pPr>
      <w:r>
        <w:rPr/>
        <w:t>О толковании порядка применения Решения Совета глав правительств СНГ «О новой редакции пункта 9 Правил определения страны происхождения товаров» от 18 октября 1996 г.: Решение Экономического Суда СНГ от 15.01.1998 № 01-1/3-97 // [Документ опубликован не был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73954513"/>
      <w:bookmarkEnd w:id="7"/>
      <w:r>
        <w:rPr/>
        <w:t>Таможенные платежи. Обеспечение уплаты таможенных платежей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ые платежи: состав, применимое право. Таможенный тариф: понятие, прир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Исчисление таможенных пошлин и налогов, порядок и сроки уплаты. Определение таможенной стоимости. Льготы по таможенным платежам. Взыскание таможенных платежей. Условия обеспечения уплаты таможенных платежей и способы обеспеч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Обеспечение уплаты таможенных платежей залогом товаров и иного имущества, банковской гарантией, поручительством, внесением денежных средств в кассу или на счет таможенного органа в федеральном казначействе (денежным залогом) и страхованием. Пределы применения норм Гражданского кодекса Российской Федерации к данным видам обеспечения.</w:t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22"/>
        </w:numPr>
        <w:rPr/>
      </w:pPr>
      <w:r>
        <w:rPr/>
        <w:t>Козырин А. Н. Таможенная пошлина / А. Н. Козырин. М.: Налоговый вестник. 1998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сов А. Взыскание таможенных платежей и исполнительное производство / А. Косов // Российская юстиция. 2000. № 9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Налоговый характер таможенно-тарифных правоотношений (о правовой природе таможенной пошлины) / Т. Н. Трошкина // База данных Гарант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Система обеспечения уплаты таможенных платежей. Формы и правила применения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Таможенные сборы. Виды и правила их начисления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Дифференциация ставок ввозной таможенной пошлины в зависимости от страны происхождения товара (комментарий действующего таможенного законодательства) / Т. Н. Трошкина 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Тарифные льготы - порядок предоставления и правовое регулирование (анализ действующего законодательства) / Т. Н. Трошкина 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Порядок и формы обеспечения уплаты таможенных платежей - новое в таможенном законодательстве / Т. Н. Трошкина 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Определение таможенной стоимости как основы для исчисления таможенных платежей (комментарий действующего законодательства) / Т. Н. Трошкина  // База данных КонсультантПлюс.КомментарииЗаконодательств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23"/>
        </w:numPr>
        <w:rPr/>
      </w:pPr>
      <w:r>
        <w:rPr/>
        <w:t>Порядок определения таможенной стоимости товаров, ввозимых на территорию Российской Федерации: Утвержден Постановлением Правительства РФ от 05.11.1992 № 856 // Собрание актов Президента и Правительства РФ. 1992. № 20. Ст. 1666</w:t>
      </w:r>
    </w:p>
    <w:p>
      <w:pPr>
        <w:pStyle w:val="TextBody"/>
        <w:numPr>
          <w:ilvl w:val="0"/>
          <w:numId w:val="3"/>
        </w:numPr>
        <w:rPr/>
      </w:pPr>
      <w:r>
        <w:rPr/>
        <w:t>Временные правила обеспечения уплаты таможенных платежей в виде внесения причитающихся сумм на депозит таможенного органа: Утверждены Приказом ГТК РФ от 22.12.1993 № 549 (ред. от 28.03.2003) (Зарегистрировано в Минюсте РФ 30.12.1993 № 447) // Российские вести. 1994. № 13</w:t>
      </w:r>
    </w:p>
    <w:p>
      <w:pPr>
        <w:pStyle w:val="TextBody"/>
        <w:numPr>
          <w:ilvl w:val="0"/>
          <w:numId w:val="3"/>
        </w:numPr>
        <w:rPr/>
      </w:pPr>
      <w:r>
        <w:rPr/>
        <w:t>Об использовании залога таможенными органами: Приказ ГТК РФ от 22.02.1994 № 71 (Зарегистрировано в Минюсте РФ 15.03.1994 № 516) // Бюллетень нормативных актов министерств и ведомств РФ. 1994. № 7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ставок ввозных таможенных пошлин: Постановление Правительства РФ от 06.05.1995 № 454 (ред. от 17.07.1997) // Собрание законодательства РФ. 1995. № 20. Ст. 1806</w:t>
      </w:r>
    </w:p>
    <w:p>
      <w:pPr>
        <w:pStyle w:val="TextBody"/>
        <w:numPr>
          <w:ilvl w:val="0"/>
          <w:numId w:val="3"/>
        </w:numPr>
        <w:rPr/>
      </w:pPr>
      <w:r>
        <w:rPr/>
        <w:t>Об использовании таможенными органами договоров поручительства при транзите и доставке товаров под таможенным контролем: Приказ ГТК РФ от 14.05.1996 № 287 (ред. от 30.10.2001) // Таможенные ведомости. 1997. № 7</w:t>
      </w:r>
    </w:p>
    <w:p>
      <w:pPr>
        <w:pStyle w:val="TextBody"/>
        <w:numPr>
          <w:ilvl w:val="0"/>
          <w:numId w:val="3"/>
        </w:numPr>
        <w:rPr/>
      </w:pPr>
      <w:r>
        <w:rPr/>
        <w:t>О порядке определения таможенной стоимости товаров, вывозимых с таможенной территории Российской Федерации: Постановление Правительства РФ от 07.12.1996 № 1461 // Собрание законодательства РФ. 1996. № 51. Ст. 5815</w:t>
      </w:r>
    </w:p>
    <w:p>
      <w:pPr>
        <w:pStyle w:val="TextBody"/>
        <w:numPr>
          <w:ilvl w:val="0"/>
          <w:numId w:val="3"/>
        </w:numPr>
        <w:rPr/>
      </w:pPr>
      <w:r>
        <w:rPr/>
        <w:t>Вопросы таможенно-тарифной политики: Постановление Правительства РФ от 22.10.1997 № 1347 (ред. от 08.08.2003) // Собрание законодательства РФ. 1997. № 43. Ст. 4998</w:t>
      </w:r>
    </w:p>
    <w:p>
      <w:pPr>
        <w:pStyle w:val="TextBody"/>
        <w:numPr>
          <w:ilvl w:val="0"/>
          <w:numId w:val="3"/>
        </w:numPr>
        <w:rPr/>
      </w:pPr>
      <w:r>
        <w:rPr/>
        <w:t>О принятии таможенными органами решений по таможенной стоимости товаров: Приказ ГТК РФ от 24.12.1997 № 756 (ред. от 10.03.2000, с изм. от 10.12.2002) (вместе с Положением о принятии решений о правильности заявленной декларантом таможенной стоимости товаров в случаях, входящих в компетенцию таможен, непосредственно подчиненных ГТК России, региональных таможенных управлений и ГТК России) // Таможенный вестник. 1998. № 2</w:t>
      </w:r>
    </w:p>
    <w:p>
      <w:pPr>
        <w:pStyle w:val="TextBody"/>
        <w:numPr>
          <w:ilvl w:val="0"/>
          <w:numId w:val="3"/>
        </w:numPr>
        <w:rPr/>
      </w:pPr>
      <w:r>
        <w:rPr/>
        <w:t>Налоговый кодекс Российской Федерации (часть первая): Федеральный закон от 31.07.1998 № 146-ФЗ (ред. от 23.12.2003) // Собрание законодательства РФ. 1998. № 31. Ст. 3824</w:t>
      </w:r>
    </w:p>
    <w:p>
      <w:pPr>
        <w:pStyle w:val="TextBody"/>
        <w:numPr>
          <w:ilvl w:val="0"/>
          <w:numId w:val="3"/>
        </w:numPr>
        <w:rPr/>
      </w:pPr>
      <w:r>
        <w:rPr/>
        <w:t>Налоговый кодекс Российской Федерации (часть вторая)» Федеральный закон от 05.08.2000 № 117-ФЗ (ред. от 08.12.2003, с изм. от 23.12.2003) // Собрание законодательства РФ. 2000. № 32. Ст. 3340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взимании таможенных сборов за таможенное оформление: Утверждена Приказом ГТК РФ от 09.11.2000 № 1010 (ред. от 22.04.2003) (Зарегистрировано в Минюсте РФ 14.12.2000 № 2497) // Бюллетень нормативных актов федеральных органов исполнительной власти. 2000. № 52</w:t>
      </w:r>
    </w:p>
    <w:p>
      <w:pPr>
        <w:pStyle w:val="TextBody"/>
        <w:numPr>
          <w:ilvl w:val="0"/>
          <w:numId w:val="3"/>
        </w:numPr>
        <w:rPr/>
      </w:pPr>
      <w:r>
        <w:rPr/>
        <w:t>О внесении на депозит причитающихся сумм для обеспечения уплаты таможенных платежей: Приказ ГТК РФ от 10.05.2001 № 427 (Зарегистрировано в Минюсте РФ 13.06.2001 № 2747) // Бюллетень нормативных актов федеральных органов исполнительной власти. 2001. № 26</w:t>
      </w:r>
    </w:p>
    <w:p>
      <w:pPr>
        <w:pStyle w:val="TextBody"/>
        <w:numPr>
          <w:ilvl w:val="0"/>
          <w:numId w:val="3"/>
        </w:numPr>
        <w:rPr/>
      </w:pPr>
      <w:r>
        <w:rPr/>
        <w:t>Таможенный тариф Российской Федерации (ред. от 23.01.2004): Утвержден Постановлением Правительства РФ от 30.11.2001 № 830 // Собрание законодательства РФ. Приложение к № 50 от 10.12.2001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ых сборах за таможенное оформление товаров, вывозимых воздушным транспортом: Распоряжение ГТК РФ от 16.10.2002 № 658-р (Зарегистрировано в Минюсте РФ 27.11.2002 № 3959) // Бюллетень нормативных актов федеральных органов исполнительной власти. 2002. № 50</w:t>
      </w:r>
    </w:p>
    <w:p>
      <w:pPr>
        <w:pStyle w:val="TextBody"/>
        <w:numPr>
          <w:ilvl w:val="0"/>
          <w:numId w:val="3"/>
        </w:numPr>
        <w:rPr/>
      </w:pPr>
      <w:r>
        <w:rPr/>
        <w:t>О расчете налогов и сборов, подлежащих уплате в отношении недоставленных товаров: Распоряжение ГТК РФ от 22.01.2003 № 27-р (Зарегистрировано в Минюсте РФ 14.02.2003 № 4220) // Бюллетень нормативных актов федеральных органов исполнительной власти. 2003. № 16</w:t>
      </w:r>
    </w:p>
    <w:p>
      <w:pPr>
        <w:pStyle w:val="TextBody"/>
        <w:numPr>
          <w:ilvl w:val="0"/>
          <w:numId w:val="3"/>
        </w:numPr>
        <w:rPr/>
      </w:pPr>
      <w:r>
        <w:rPr/>
        <w:t>О ставках для расчета сумм обеспечения уплаты таможенных платежей в отношении подакцизных товаров: Приказ ГТК РФ от 19.02.2003 № 175 (Зарегистрировано в Минюсте РФ 19.03.2003 № 4279) // Бюллетень нормативных актов федеральных органов исполнительной власти. 2003. № 19</w:t>
      </w:r>
    </w:p>
    <w:p>
      <w:pPr>
        <w:pStyle w:val="TextBody"/>
        <w:numPr>
          <w:ilvl w:val="0"/>
          <w:numId w:val="3"/>
        </w:numPr>
        <w:rPr/>
      </w:pPr>
      <w:r>
        <w:rPr/>
        <w:t>О размере обеспечения уплаты таможенных платежей: Приказ ГТК РФ от 09.12.2003 № 1411 (ред. от 29.12.2003) // Таможенный вестник. 2004. № 2</w:t>
      </w:r>
    </w:p>
    <w:p>
      <w:pPr>
        <w:pStyle w:val="TextBody"/>
        <w:numPr>
          <w:ilvl w:val="0"/>
          <w:numId w:val="3"/>
        </w:numPr>
        <w:rPr/>
      </w:pPr>
      <w:r>
        <w:rPr/>
        <w:t>Порядок работы таможенных органов с генеральным обеспечением уплаты таможенных платежей: Утвержден Распоряжением ГТК РФ от 25.12.2003 № 700-р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реестра банков и иных кредитных организаций: Приказ ГТК РФ от 30.12.2003 № 1580 [Документ опубликован не был]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>Акты Конституционного Суда Российской Федерации</w:t>
      </w:r>
    </w:p>
    <w:p>
      <w:pPr>
        <w:pStyle w:val="TextBody"/>
        <w:numPr>
          <w:ilvl w:val="0"/>
          <w:numId w:val="24"/>
        </w:numPr>
        <w:rPr/>
      </w:pPr>
      <w:r>
        <w:rPr/>
        <w:t>Об отказе в принятии к рассмотрению жалобы ЗАО «Реинфор Плюс» на нарушение конституционных прав и свобод применением положений статей 31 и 126 Таможенного кодекса Российской Федерации: Определение Конституционного Суда РФ от 08.06.2000 [Документ опубликован не был]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8" w:name="__RefHeading___Toc73954514"/>
      <w:bookmarkEnd w:id="8"/>
      <w:r>
        <w:rPr/>
        <w:t>Таможенное оформление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ое оформление: понятие; порядок производства; начало и завершение; место и время; документы и предоставляемые свед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Декларирование товаров: способы, порядок декларирования. Таможенная декларация и иные документы, необходимые для таможенного декларирова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ый брокер (представитель). Особенности отношений, связанных с совершением таможенных операций от имени декларанта и заинтересованных лиц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рибытие товаров на таможенную территорию Российской Федерации; выпуск товаров – таможенное оформл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Временное хранение: содержание таможенной процедуры. Склады временного хранения, организация деятельности, требования и ограничения. Особенности хранения на складе временного хранени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бытие товаров с таможенной территории Российской Федерации – таможенное оформлени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26"/>
        </w:numPr>
        <w:rPr/>
      </w:pPr>
      <w:r>
        <w:rPr/>
        <w:t>Корняков К. А. Правовые проблемы института таможенных брокеров / К. А. Корняков, А. В. Мамченко // Законодательство и экономика. 2003. № 7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улешов В. В. Таможенный брокер / В. В. Кулешов // Гражданин и право, 2001, № 5</w:t>
      </w:r>
    </w:p>
    <w:p>
      <w:pPr>
        <w:pStyle w:val="TextBody"/>
        <w:numPr>
          <w:ilvl w:val="0"/>
          <w:numId w:val="3"/>
        </w:numPr>
        <w:rPr/>
      </w:pPr>
      <w:r>
        <w:rPr/>
        <w:t>Новокшонов И. Б. Таможенный брокер / И. Б. Новокшонов // Право и экономика, 2000, №№ 1, 2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Формы декларирования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Новое в таможенном законодательстве / Т. Н. Трошкина // База данных КонсультантПлюс.КомментарииЗаконодательст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27"/>
        </w:numPr>
        <w:rPr/>
      </w:pPr>
      <w:r>
        <w:rPr/>
        <w:t>Об утверждении положения о применении временных, неполных и периодических таможенных деклараций: Приказ ГТК РФ от 17.04.2000 № 299 (ред. от 21.07.2003) (Зарегистрировано в Минюсте РФ 01.06.2000 № 2250) // Бюллетень нормативных актов федеральных органов исполнительной власти. 2000. № 24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оформлении товаров с применением карнетов АТА: Распоряжение ГТК РФ от 20.12.2002 № 777-р (ред. от 12.03.2003) // Таможенные ведомости. 2003. № 3</w:t>
      </w:r>
    </w:p>
    <w:p>
      <w:pPr>
        <w:pStyle w:val="TextBody"/>
        <w:numPr>
          <w:ilvl w:val="0"/>
          <w:numId w:val="3"/>
        </w:numPr>
        <w:rPr/>
      </w:pPr>
      <w:r>
        <w:rPr/>
        <w:t>О декларировании товаров: Приказ ГТК РФ от 03.03.2003 № 203 (Зарегистрировано в Минюсте РФ 31.03.2003 № 4347) // Бюллетень нормативных актов федеральных органов исполнительной власти. 2003. № 16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порядке заполнения грузовой таможенной декларации: Утверждена Приказом ГТК РФ от 21.08.2003 № 915 (Зарегистрировано в Минюсте РФ 10.09.2003 № 5060) // Российская газета. 2003. № 186, 187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совершении таможенных операций при нахождении товаров в местах разгрузки и перегрузки (перевалки) в морских и речных портах, открытых для международного грузового и (или) пассажирского сообщения, без помещения на склады временного хранения под таможенным контролем: Утверждена Приказом ГТК РФ от 27.08.2003 № 939 (Зарегистрировано в Минюсте РФ 03.10.2003 № 5148) // Российская газета. 2003. № 203</w:t>
      </w:r>
    </w:p>
    <w:p>
      <w:pPr>
        <w:pStyle w:val="TextBody"/>
        <w:numPr>
          <w:ilvl w:val="0"/>
          <w:numId w:val="3"/>
        </w:numPr>
        <w:rPr/>
      </w:pPr>
      <w:r>
        <w:rPr/>
        <w:t>Правила проведения таможенных операций при временном хранении товаров: Утверждены Приказом ГТК РФ от 03.09.2003 № 958 (ред. от 27.10.2003) (Зарегистрировано в Минюсте РФ 17.10.2003 № 5183) // Российская газета. 2003. № 21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б учреждении и функционировании таможенных складов, владельцами которых являются таможенные органы: Утверждено Приказом ГТК РФ от 08.09.2003 № 972 (Зарегистрировано в Минюсте РФ 02.10.2003 № 5144) // Российская газета. 2003. № 203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действиях должностных лиц таможенных органов, осуществляющих таможенное оформление и таможенный контроль при декларировании и выпуске товаров: Утверждена Приказом ГТК РФ от 28.11.2003 № 1356 // Таможенный вестник. 2004. № 2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перечней таможенных органов, правомочных принимать таможенные декларации: Приказ ГТК РФ от 01.12.2003 № 1368 (Зарегистрировано в Минюсте РФ 11.12.2003 № 5326) // Российская газета. 2003. № 259</w:t>
      </w:r>
    </w:p>
    <w:p>
      <w:pPr>
        <w:pStyle w:val="TextBody"/>
        <w:numPr>
          <w:ilvl w:val="0"/>
          <w:numId w:val="3"/>
        </w:numPr>
        <w:rPr/>
      </w:pPr>
      <w:r>
        <w:rPr/>
        <w:t>О представлении паспорта сделки при декларировании и выпуске товаров: Приказ ГТК РФ от 03.12.2003 № 1377 (Зарегистрировано в Минюсте РФ 08.01.2004 № 5388) // Российская газета. 2004. № 3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/>
        <w:t>Акты Конституционного Суда Российской Федерации</w:t>
      </w:r>
    </w:p>
    <w:p>
      <w:pPr>
        <w:pStyle w:val="TextBody"/>
        <w:numPr>
          <w:ilvl w:val="0"/>
          <w:numId w:val="28"/>
        </w:numPr>
        <w:rPr/>
      </w:pPr>
      <w:r>
        <w:rPr/>
        <w:t>Об отказе в принятии к рассмотрению жалобы ЗАО «Реинфор Плюс» на нарушение конституционных прав и свобод применением положений статей 31 и 126 Таможенного кодекса Российской Федерации: Определение Конституционного Суда РФ от 08.06.2000 [Документ опубликован не был]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73954515"/>
      <w:bookmarkEnd w:id="9"/>
      <w:r>
        <w:rPr/>
        <w:t>Таможенный контроль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онятие, принципы, формы, порядок и сроки проведения таможенного контроля. Лица, подвергаемые процедурам таможенного контроля, иммунитет отдельных категорий лиц. Права и обязанности сторон таможенного контроля. Товары, находящиеся под таможенным контроле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Внутренний таможенный транзит: содержание таможенной процедуры. Таможенный перевозчик: организация деятельности, требования и ограничения. Особенности перевозок товаров, находящихся под таможенным контролем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ый контроль при таможенном оформлении и после выпуска товаров (транспортных средств). Формы таможенного контроля, осуществление процедур таможенного контроля при каждой из его фор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30"/>
        </w:numPr>
        <w:rPr/>
      </w:pPr>
      <w:r>
        <w:rPr/>
        <w:t>Голощапов Н.А. Таможенный контроль / Под ред. И. А. Ильина, Н. А. Голощапов, М.: Экзамен, 2000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Правовые основы таможенного контроля / А. Н. Козырин // Налоговый вестник. 2000. №№ 4-6</w:t>
      </w:r>
    </w:p>
    <w:p>
      <w:pPr>
        <w:pStyle w:val="TextBody"/>
        <w:numPr>
          <w:ilvl w:val="0"/>
          <w:numId w:val="3"/>
        </w:numPr>
        <w:rPr/>
      </w:pPr>
      <w:r>
        <w:rPr/>
        <w:t>Новокшонов И. Б. Таможенно-банковский экспортный валютный контроль: актуальные вопросы правоприменительной практики / И. Б. Новокшонов // Право и экономика. 1999. № 10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Проверки финансово-хозяйственной деятельности, проводимые таможенными органами в пределах их компетенции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Личный досмотр. Права и обязанности его участников / Т. Н. Трошкина // База данных КонсультантПлюс.КомментарииЗаконодательст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3"/>
        </w:numPr>
        <w:rPr/>
      </w:pPr>
      <w:r>
        <w:rPr/>
        <w:t>О неотложных мерах по организации таможенного контроля в Российской Федерации: Указ Президента РФ от 18.07.1992 № 788 // Собрание актов Президента и Правительства РФ. 1992. № 4. Ст. 176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реализации Указа Президента Российской Федерации от 18 июля 1992 г. № 788 «О неотложных мерах по организации таможенного контроля в Российской Федерации»: Постановление Правительства РФ от 25.08.1992 № 624 // Собрание актов Президента и Правительства РФ. 1992. № 9. Ст. 610</w:t>
      </w:r>
    </w:p>
    <w:p>
      <w:pPr>
        <w:pStyle w:val="TextBody"/>
        <w:numPr>
          <w:ilvl w:val="0"/>
          <w:numId w:val="3"/>
        </w:numPr>
        <w:rPr/>
      </w:pPr>
      <w:r>
        <w:rPr/>
        <w:t>О неотложных мерах по усилению таможенного контроля на государственной границе Российской Федерации: Постановление Правительства РФ от 24.05.1993 № 486 (ред. от 27.08.1999) // Собрание актов Президента и Правительства РФ. 1993. № 22. Ст. 2030</w:t>
      </w:r>
    </w:p>
    <w:p>
      <w:pPr>
        <w:pStyle w:val="TextBody"/>
        <w:numPr>
          <w:ilvl w:val="0"/>
          <w:numId w:val="3"/>
        </w:numPr>
        <w:rPr/>
      </w:pPr>
      <w:r>
        <w:rPr/>
        <w:t>Об отмене таможенного контроля на границе Российской Федерации с Республикой Беларусь: Указ Президента РФ от 25.05.1995 № 525 // Собрание законодательства РФ. 1995. № 22. Ст. 2034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реализации Указа Президента Российской Федерации от 25 мая 1995 г. № 525 «Об отмене таможенного контроля на границе Российской Федерации с Республикой Беларусь»: Постановление Правительства РФ от 23.06.1995 № 583 (ред. от 22.08.2000) // Собрание законодательства РФ. 1995. № 26. Ст. 2480</w:t>
      </w:r>
    </w:p>
    <w:p>
      <w:pPr>
        <w:pStyle w:val="TextBody"/>
        <w:numPr>
          <w:ilvl w:val="0"/>
          <w:numId w:val="3"/>
        </w:numPr>
        <w:rPr/>
      </w:pPr>
      <w:r>
        <w:rPr/>
        <w:t>Об отмене таможенного контроля на границе Российской Федерации с Республикой Казахстан: Указ Президента РФ от 31.12.1995 № 1343 // Собрание законодательства РФ. 1996. № 2. Ст. 66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реализации Указа Президента Российской Федерации от 31 декабря 1995 г. № 1343 «Об отмене таможенного контроля на границе Российской Федерации с Республикой Казахстан»: Постановление Правительства РФ от 06.03.1996 № 258 // Собрание законодательства РФ. 1996. № 12. Ст. 1134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контроле и таможенном оформлении товаров, происходящих из третьих стран и выпущенных на территории Республики Белоруссия в свободное обращение: Приказ ГТК РФ от 27.11.2000 № 1069 (Зарегистрировано в Минюсте РФ 16.01.2001 № 2532) // Бюллетень нормативных актов федеральных органов исполнительной власти. 2001. № 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порядке перевозки товаров под таможенным контролем между Калининградской областью и остальной частью таможенной территории Российской Федерации: Утверждено Приказом ГТК РФ от 21.05.2002 № 490 (Зарегистрировано в Минюсте РФ 29.10.2002 № 3889) // Бюллетень нормативных актов федеральных органов исполнительной власти. 2002. № 47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подтверждении таможенными органами фактического вывоза (ввоза) товаров с таможенной территории Российской Федерации (на таможенную территорию Российской Федерации): Утверждена Приказом ГТК РФ от 21.07.2003 № 806 (Зарегистрировано в Минюсте РФ 14.08.2003 № 4979) // Российская газета. 2003. № 165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совершении таможенных операций при внутреннем и международном таможенном транзите товаров: Утверждена Приказом ГТК РФ от 08.09.2003 № 973 (Зарегистрировано в Минюсте РФ 13.11.2003 № 5228) // Бюллетень нормативных актов федеральных органов исполнительной власти. 2004. № 3</w:t>
      </w:r>
    </w:p>
    <w:p>
      <w:pPr>
        <w:pStyle w:val="TextBody"/>
        <w:numPr>
          <w:ilvl w:val="0"/>
          <w:numId w:val="3"/>
        </w:numPr>
        <w:rPr/>
      </w:pPr>
      <w:r>
        <w:rPr/>
        <w:t>О порядке создания зон таможенного контроля вдоль таможенной границы: Постановление Правительства РФ от 14.10.2003 № 624 // Собрание законодательства РФ. 2003. № 42. Ст. 4074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порядка организации и проведения таможенной ревизии: Приказ ГТК РФ от 21.10.2003 № 1179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положения об изъятии или о замене перемещаемых через таможенную границу Российской Федерации товаров при осуществлении контролируемой поставки: Постановление Правительства РФ от 05.11.2003 № 671 // Собрание законодательства РФ. 2003. № 45. Ст. 4389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положения о включении юридических лиц в реестр таможенных перевозчиков и порядке его ведения: Приказ ГТК РФ от 27.11.2003 № 1343 (Зарегистрировано в Минюсте РФ 22.12.2003 № 5354) // Российская газета. 2003. № 259</w:t>
      </w:r>
    </w:p>
    <w:p>
      <w:pPr>
        <w:pStyle w:val="TextBody"/>
        <w:numPr>
          <w:ilvl w:val="0"/>
          <w:numId w:val="3"/>
        </w:numPr>
        <w:rPr/>
      </w:pPr>
      <w:r>
        <w:rPr/>
        <w:t>Порядок взятия проб или образцов товаров, а также порядка их исследования при проведении таможенного контроля: Утвержден Приказом ГТК РФ от 23.12.2003 № 1519 (Зарегистрировано в Минюсте РФ 16.01.2004 № 5423) // Российская газета. 2004. № 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73954516"/>
      <w:bookmarkEnd w:id="10"/>
      <w:r>
        <w:rPr/>
        <w:t>Таможенные режимы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Таможенный режим: понятие, виды. Принципы классификации. Помещение товаров под таможенный режим, изменение таможенного режим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Основные таможенные режимы, экономические таможенные режимы, завершающие таможенные режимы и специальные таможенные режимы: виды. Содержание таможенного режима, товары, помещаемые под таможенный режим, помещение под таможенный режим, таможенное оформление и контроль, льготы (в отношении каждого вида основных таможенных режимов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Экономический таможенный режим таможенного склада: требования к таможенному складу, типы таможенных складов; реестр владельцев таможенного склада; право, применимое к отношениям, связанным с хранением на таможенном складе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Климанов Е. Временный ввоз и вывоз: к присоединению России к Стамбульской конвенции / Е. Климанов // Хозяйство и право. 1998. №№ 1, 2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Н. Правовое регулирование таможенного режима транзита / А. Н. Козырин // Налоговый вестник. 1999. № 8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Правовое регулирование таможенных режимов. Комментарий законодательства / А. Н. Козырин, В. В. Егиазарова /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Свободный склад и свободная таможенная зона по российскому законодательству / А. Н. Козырин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Таможенные режимы / А. Н. Козырин. М.: Статут. 2000</w:t>
      </w:r>
    </w:p>
    <w:p>
      <w:pPr>
        <w:pStyle w:val="TextBody"/>
        <w:numPr>
          <w:ilvl w:val="0"/>
          <w:numId w:val="3"/>
        </w:numPr>
        <w:rPr/>
      </w:pPr>
      <w:r>
        <w:rPr/>
        <w:t>Шахмаметьев А. А. Правовое регулирование таможенного режима таможенного склада / А. А. Шахмаметьев // Налоговый вестник. 2001. № 1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i w:val="false"/>
          <w:i w:val="false"/>
        </w:rPr>
      </w:pPr>
      <w:r>
        <w:rPr/>
        <w:t>Нормативные акты</w:t>
      </w:r>
    </w:p>
    <w:p>
      <w:pPr>
        <w:pStyle w:val="TextBody"/>
        <w:numPr>
          <w:ilvl w:val="0"/>
          <w:numId w:val="33"/>
        </w:numPr>
        <w:rPr/>
      </w:pPr>
      <w:r>
        <w:rPr/>
        <w:t>Об установлении таможенного режима вывоза товаров для представительств Российской Федерации за рубежом: Постановление Правительства РФ от 23.10.1993 № 1067 // Собрание актов Президента и Правительства РФ. 1993. № 44. Ст. 4204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реимпорта товаров: Утверждено Приказом ГТК РФ от 09.12.1993 № 525 (ред. от 01.06.1999) (Зарегистрировано в Минюсте РФ 20.12.1993 № 436) // Бюллетень нормативных актов министерств и ведомств РФ. № 3. 1994</w:t>
      </w:r>
    </w:p>
    <w:p>
      <w:pPr>
        <w:pStyle w:val="TextBody"/>
        <w:numPr>
          <w:ilvl w:val="0"/>
          <w:numId w:val="3"/>
        </w:numPr>
        <w:rPr/>
      </w:pPr>
      <w:r>
        <w:rPr/>
        <w:t>Об установлении таможенного режима вывоза отдельных товаров в государства - бывшие республики СССР: Постановление Правительства РФ от 25.11.1994 № 1290 // Собрание законодательства РФ. 1994. № 32. ст. 3354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вывоза отдельных товаров в государства - бывшие республики СССР: Утверждено Приказом ГТК РФ от 02.03.1995 № 136 (ред. от 01.06.1999) (Зарегистрировано в Минюсте РФ 17.04.1995 № 834) // Российские вести. 1995. № 10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переработки на таможенной территории: Приказ ГТК РФ от 05.09.1997 № 543 (ред. от 25.06.2002) (Зарегистрировано в Минюсте РФ 13.10.1997 № 1395) // Бюллетень нормативных актов федеральных органов исполнительной власти. 1997. № 21</w:t>
      </w:r>
    </w:p>
    <w:p>
      <w:pPr>
        <w:pStyle w:val="TextBody"/>
        <w:numPr>
          <w:ilvl w:val="0"/>
          <w:numId w:val="3"/>
        </w:numPr>
        <w:rPr/>
      </w:pPr>
      <w:r>
        <w:rPr/>
        <w:t>О дополнительных мерах по привлечению инвестиций для развития отечественной автомобильной промышленности: Постановление Правительства РФ от 23.04.1998 № 413 (вместе с Положением об особенностях правового регулирования таможенного режима свободного склада, Порядком определения страны происхождения средств автомобильного транспорта и автомобильных компонентов при их вывозе с территории свободного склада с особенностями правового регулирования таможенного режима и ввозе на остальную территорию Российской Федерации, Порядком определения количественных ограничений для применения особенностей правового регулирования таможенного режима свободного склада и доли затрат, произведенных на территории Российской Федерации, в себестоимости конечной продукции) // Собрание законодательства РФ. 1998. № 17. Ст. 1950</w:t>
      </w:r>
    </w:p>
    <w:p>
      <w:pPr>
        <w:pStyle w:val="TextBody"/>
        <w:numPr>
          <w:ilvl w:val="0"/>
          <w:numId w:val="3"/>
        </w:numPr>
        <w:rPr/>
      </w:pPr>
      <w:r>
        <w:rPr/>
        <w:t>О применении таможенных режимов переработки товаров в алюминиевой промышленности: Постановление Правительства РФ от 08.05.1998 № 430 (ред. от 22.02.2000) // Собрание законодательства РФ. 1998. № 19. Ст. 2124</w:t>
      </w:r>
    </w:p>
    <w:p>
      <w:pPr>
        <w:pStyle w:val="TextBody"/>
        <w:numPr>
          <w:ilvl w:val="0"/>
          <w:numId w:val="3"/>
        </w:numPr>
        <w:rPr/>
      </w:pPr>
      <w:r>
        <w:rPr/>
        <w:t>О применении таможенных режимов в Калининградской области: Распоряжение ГТК РФ от 17.08.1998 № 01-14/893 (вместе с Временным порядком ввоза товаров на территорию Калининградской области и вывоза товаров с территории Калининградской области) (Зарегистрировано в Минюсте РФ 08.10.1998 № 1634) // Бюллетень нормативных актов федеральных органов исполнительной власти. 1998. № 29</w:t>
      </w:r>
    </w:p>
    <w:p>
      <w:pPr>
        <w:pStyle w:val="TextBody"/>
        <w:numPr>
          <w:ilvl w:val="0"/>
          <w:numId w:val="3"/>
        </w:numPr>
        <w:rPr/>
      </w:pPr>
      <w:r>
        <w:rPr/>
        <w:t>О применении таможенных режимов в Магаданской области: Распоряжение ГТК РФ от 30.07.1999 № 01-14/928 (ред. от 19.09.2001) (вместе с Временным порядком ввоза товаров и транспортных средств на территорию Магаданской области и их вывоза с этой территории)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: Федеральный закон от 04.05.1999 № 95-ФЗ (ред. от 11.11.2003) // Собрание законодательства РФ. 1999. № 18. Ст. 2221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режиме перемещения припасов: Приказ ГТК РФ от 19.10.2001 № 1000 (Зарегистрировано в Минюсте РФ 12.11.2001 № 3020) // Бюллетень нормативных актов федеральных органов исполнительной власти. 2001. № 47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порядка оказания гуманитарной помощи (содействия) Российской Федерации: Постановление Правительства РФ от 04.12.1999 № 1335 (ред. от 12.05.2003) // Собрание законодательства РФ. 1999. № 50. Ст. 6221</w:t>
      </w:r>
    </w:p>
    <w:p>
      <w:pPr>
        <w:pStyle w:val="TextBody"/>
        <w:numPr>
          <w:ilvl w:val="0"/>
          <w:numId w:val="3"/>
        </w:numPr>
        <w:rPr/>
      </w:pPr>
      <w:r>
        <w:rPr/>
        <w:t>Об ограничении использования таможенного режима переработки товаров под таможенным контролем: Распоряжение Правительства РФ от 29.12.1999 № 2181-р // Собрание законодательства РФ. 2000. № 3. Ст. 318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уничтожения товаров: Утверждено Приказом ГТК РФ от 10.01.2000 № 3 (ред. от 27.12.2001) (Зарегистрировано в Минюсте РФ 08.06.2000 № 2263) // Бюллетень нормативных актов федеральных органов исполнительной власти. 2000. № 26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отказа от товара в пользу государства: Утверждено Приказом ГТК РФ от 18.05.2000 № 411 (Зарегистрировано в Минюсте РФ 22.06.2000 № 2277) // Бюллетень нормативных актов федеральных органов исполнительной власти. 2000. № 27</w:t>
      </w:r>
    </w:p>
    <w:p>
      <w:pPr>
        <w:pStyle w:val="TextBody"/>
        <w:numPr>
          <w:ilvl w:val="0"/>
          <w:numId w:val="3"/>
        </w:numPr>
        <w:rPr/>
      </w:pPr>
      <w:r>
        <w:rPr/>
        <w:t>Об установлении на 2000 - 2005 годы количественных ограничений на отдельные виды товаров, ввозимых из других стран в таможенном режиме свободной таможенной зоны, действующем на территории особой экономической зоны в Калининградской области: Постановление Правительства РФ от 14.07.2000 № 526 (ред. от 31.07.2003) // Собрание законодательства РФ. 2000. № 30. Ст. 3146</w:t>
      </w:r>
    </w:p>
    <w:p>
      <w:pPr>
        <w:pStyle w:val="TextBody"/>
        <w:numPr>
          <w:ilvl w:val="0"/>
          <w:numId w:val="3"/>
        </w:numPr>
        <w:rPr/>
      </w:pPr>
      <w:r>
        <w:rPr/>
        <w:t>О перечне товаров, временно ввозимых (вывозимых) с полным условным освобождением от уплаты таможенных пошлин и налогов: Постановление Правительства РФ от 16.08.2000 № 599 (с изм. от 11.03.2003) // Собрание законодательства РФ. 2000. № 34. Ст. 3478</w:t>
      </w:r>
    </w:p>
    <w:p>
      <w:pPr>
        <w:pStyle w:val="TextBody"/>
        <w:numPr>
          <w:ilvl w:val="0"/>
          <w:numId w:val="3"/>
        </w:numPr>
        <w:rPr/>
      </w:pPr>
      <w:r>
        <w:rPr/>
        <w:t>Об установлении таможенного режима перемещения припасов: Постановление Правительства РФ от 09.07.2001 № 524 // Собрание законодательства РФ. 2001. № 29. Ст. 3031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таможенного склада: Утверждено Приказом ГТК РФ от 24.07.2001 № 720 (ред. от 06.02.2003) (Зарегистрировано в Минюсте РФ 31.08.2001 № 2914) // Бюллетень нормативных актов федеральных органов исполнительной власти. 2001. № 39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временного ввоза (вывоза) товаров: Утверждено Приказом ГТК РФ от 08.10.2002 № 1067 (Зарегистрировано в Минюсте РФ 18.12.2002 № 4045) // Бюллетень нормативных актов федеральных органов исполнительной власти. 2003. № 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ввозе в Российскую Федерацию и вывозе из Российской Федерации природных алмазов и бриллиантов: Утверждено Указом Президента РФ от 30.11.2002 № 1373 // Собрание законодательства РФ. 2002. № 49. Ст. 4874</w:t>
      </w:r>
    </w:p>
    <w:p>
      <w:pPr>
        <w:pStyle w:val="TextBody"/>
        <w:numPr>
          <w:ilvl w:val="0"/>
          <w:numId w:val="3"/>
        </w:numPr>
        <w:rPr/>
      </w:pPr>
      <w:r>
        <w:rPr/>
        <w:t>О дополнительных мерах государственной поддержки российского автомобильного транспорта, предназначенного для международных перевозок: Постановление Правительства РФ от 11.03.2003 № 147 // Собрание законодательства РФ. 2003. № 11. Ст. 102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таможенном режиме переработки товаров под таможенным контролем: Утверждено Приказом ГТК РФ от 08.04.2003 № 380 (Зарегистрировано в Минюсте РФ 20.05.2003 № 4571) // Бюллетень нормативных актов федеральных органов исполнительной власти.2003. № 36</w:t>
      </w:r>
    </w:p>
    <w:p>
      <w:pPr>
        <w:pStyle w:val="TextBody"/>
        <w:numPr>
          <w:ilvl w:val="0"/>
          <w:numId w:val="3"/>
        </w:numPr>
        <w:rPr/>
      </w:pPr>
      <w:r>
        <w:rPr/>
        <w:t>Перечень документов и сведений, необходимых для таможенного оформления товаров в соответствии с выбранным таможенным режимом: Утвержден Приказом ГТК РФ от 16.09.2003 № 1022 (ред. от 12.11.2003) (Зарегистрировано в Минюсте РФ 13.10.2003 № 5171) // Российская газета. 2003. № 207</w:t>
      </w:r>
    </w:p>
    <w:p>
      <w:pPr>
        <w:pStyle w:val="TextBody"/>
        <w:numPr>
          <w:ilvl w:val="0"/>
          <w:numId w:val="3"/>
        </w:numPr>
        <w:rPr/>
      </w:pPr>
      <w:r>
        <w:rPr/>
        <w:t>О порядке совершения отдельных таможенных операций при использовании таможенного режима беспошлинной торговли и обязательных требованиях к обустройству складов магазина беспошлинной торговли: Приказ ГТК РФ от 12.11.2003 № 1271 (Зарегистрировано в Минюсте РФ 05.12.2003 № 5301) // Российская газета. 2003. № 257</w:t>
      </w:r>
    </w:p>
    <w:p>
      <w:pPr>
        <w:pStyle w:val="TextBody"/>
        <w:numPr>
          <w:ilvl w:val="0"/>
          <w:numId w:val="3"/>
        </w:numPr>
        <w:rPr/>
      </w:pPr>
      <w:r>
        <w:rPr/>
        <w:t>О совершении отдельных таможенных операций при использовании таможенного режима реимпорта: Приказ ГТК РФ от 13.11.2003 № 1286 (Зарегистрировано в Минюсте РФ 05.12.2003 № 5302) (вместе с Порядком продления срока, в течение которого допускается помещение товаров под таможенный режим реимпорта, свыше трех лет со дня, следующего за днем пересечения товарами таможенной границы при их вывозе с таможенной территории Российской Федерации) // Российская газета. 2003. № 249</w:t>
      </w:r>
    </w:p>
    <w:p>
      <w:pPr>
        <w:pStyle w:val="TextBody"/>
        <w:numPr>
          <w:ilvl w:val="0"/>
          <w:numId w:val="3"/>
        </w:numPr>
        <w:rPr/>
      </w:pPr>
      <w:r>
        <w:rPr/>
        <w:t>О требованиях и условиях помещения товаров под специальный таможенный режим перемещения товаров для предупреждения и ликвидации стихийных бедствий и иных чрезвычайных ситуаций, а также об ограничениях на пользование и распоряжение товарами, помещенными под этот таможенный режим: Постановление Правительства РФ от 20.11.2003 № 701 // Собрание законодательства РФ. 2003. № 47. Ст. 4550</w:t>
      </w:r>
    </w:p>
    <w:p>
      <w:pPr>
        <w:pStyle w:val="TextBody"/>
        <w:numPr>
          <w:ilvl w:val="0"/>
          <w:numId w:val="3"/>
        </w:numPr>
        <w:rPr/>
      </w:pPr>
      <w:r>
        <w:rPr/>
        <w:t>О перечне товаров, не подлежащих помещению под таможенный режим таможенного склада: Распоряжение Правительства РФ от 26.11.2003 № 1712-р // Собрание законодательства РФ. 2003. № 49. Ст. 4792</w:t>
      </w:r>
    </w:p>
    <w:p>
      <w:pPr>
        <w:pStyle w:val="TextBody"/>
        <w:numPr>
          <w:ilvl w:val="0"/>
          <w:numId w:val="3"/>
        </w:numPr>
        <w:rPr/>
      </w:pPr>
      <w:r>
        <w:rPr/>
        <w:t>Инструкция о совершении отдельных таможенных операций при использовании таможенного режима отказа в пользу государства: Утверждена Приказом ГТК РФ от 27.11.2003 № 1342 (Зарегистрировано в Минюсте РФ 26.12.2003 № 5367) // Бюллетень нормативных актов федеральных органов исполнительной власти. 2004. № 2</w:t>
      </w:r>
    </w:p>
    <w:p>
      <w:pPr>
        <w:pStyle w:val="TextBody"/>
        <w:numPr>
          <w:ilvl w:val="0"/>
          <w:numId w:val="3"/>
        </w:numPr>
        <w:rPr/>
      </w:pPr>
      <w:r>
        <w:rPr/>
        <w:t>О совершении отдельных таможенных операций при использовании таможенного режима временного вывоза: Приказ ГТК РФ от 04.12.2003 № 1389 (Зарегистрировано в Минюсте РФ 15.01.2004 № 5409) // Российская газета. 2004. № 7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Акты Конституционного суда РФ </w:t>
      </w:r>
    </w:p>
    <w:p>
      <w:pPr>
        <w:pStyle w:val="TextBody"/>
        <w:numPr>
          <w:ilvl w:val="0"/>
          <w:numId w:val="34"/>
        </w:numPr>
        <w:rPr/>
      </w:pPr>
      <w:r>
        <w:rPr/>
        <w:t>Об отказе в принятии к рассмотрению жалобы ЗАО «Реинфор Плюс» на нарушение конституционных прав и свобод применением положений статей 31 и 126 Таможенного кодекса Российской Федерации: Определение Конституционного Суда РФ от 08.06.2000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б отказе в принятии к рассмотрению жалобы ООО «Твин Холдинг Интернешнл» на нарушение конституционных прав и свобод применением положений статей 31 и 126 Таможенного кодекса Российской Федерации: Определение Конституционного Суда РФ от 08.06.2000 № 118-О // Вестник Конституционного Суда РФ. 2001. № 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73954517"/>
      <w:bookmarkEnd w:id="11"/>
      <w:r>
        <w:rPr/>
        <w:t>Специальные таможенные процедуры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еремещение транспортных средств, перемещение товаров физическими лицами, перемещение товаров в международных почтовых отправлениях, перемещение товаров отдельными категориями иностранных лиц и перемещение по трубопроводам и линиям электропередачи: содержание специальной таможенной процедуры, товары, помещаемые под таможенный режим, помещение под таможенный режим, таможенное оформление и контроль, льгот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Белов В. А. Автомобиль как объект права собственности гражданина / В. А. Белов // Законодательство. 1998. №№ 11, 12</w:t>
      </w:r>
    </w:p>
    <w:p>
      <w:pPr>
        <w:pStyle w:val="TextBody"/>
        <w:numPr>
          <w:ilvl w:val="0"/>
          <w:numId w:val="3"/>
        </w:numPr>
        <w:rPr/>
      </w:pPr>
      <w:r>
        <w:rPr/>
        <w:t>Галиева Р. Ф. Правовое обеспечение сделок с транспортными средствами / Р. Ф. Галиева // Нотариус. 2000. №№ 4, 5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Особенности перемещения через таможенную границу Российской Федерации и таможенного оформления физическими лицами товаров, не предназначенных для коммерческих целей (анализ действующего таможенного законодательства)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Особенности перемещения через таможенную границу Российской Федерации и таможенного оформления транспортных средств (комментарии действующего законодательства) / Т. Н. Трошкина // База данных КонсультантПлюс.Комментарии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Эрделевский А. М. Вывоз гражданами иностранной валюты / А. М. Эрделевский // База данных КонсультантПлюс.КомментарииЗаконодательств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37"/>
        </w:numPr>
        <w:rPr/>
      </w:pPr>
      <w:r>
        <w:rPr/>
        <w:t>О введении паспортов транспортных средств: Постановление Правительства РФ от 18.05.1993 № 477 (ред. от 31.07.1998) // Собрание актов Президента и Правительства РФ. 1993. № 21. ст. 1915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порядке вывоза и пересылки из Российской Федерации и ввоза и пересылки в Российскую Федерацию валюты Российской Федерации: Утверждено ЦБ РФ № 02-29/36, Минфином РФ № 11-05-02, ГТК РФ № 01-20/10075 06.10.1993 (ред. от 26.12.2002) (Зарегистрировано в Минюсте РФ 19.09.1996 № 1165) // Бюллетень нормативных актов федеральных органов исполнительной власти. 1996. № 8</w:t>
      </w:r>
    </w:p>
    <w:p>
      <w:pPr>
        <w:pStyle w:val="TextBody"/>
        <w:numPr>
          <w:ilvl w:val="0"/>
          <w:numId w:val="3"/>
        </w:numPr>
        <w:rPr/>
      </w:pPr>
      <w:r>
        <w:rPr/>
        <w:t>О Государственной регистрации автомототранспортных средств и других видов самоходной техники на территории Российской Федерации: Постановление Правительства РФ от 12.08.1994 № 938 (с изм. от 10.10.2003) // Собрание законодательства РФ. 1994. № 17. Ст. 1999</w:t>
      </w:r>
    </w:p>
    <w:p>
      <w:pPr>
        <w:pStyle w:val="TextBody"/>
        <w:numPr>
          <w:ilvl w:val="0"/>
          <w:numId w:val="3"/>
        </w:numPr>
        <w:rPr/>
      </w:pPr>
      <w:r>
        <w:rPr/>
        <w:t>Временные правила регистрации и учета таможенными органами транспортных средств, зарегистрированных в других странах и временно находящихся на территории Российской Федерации сроком до 6 месяцев: Утверждены Приказом ГТК РФ от 02.03.1995 № 137 (Зарегистрировано в Минюсте РФ 18.04.1995 № 836) // Российские вести. 1995. N 105</w:t>
      </w:r>
    </w:p>
    <w:p>
      <w:pPr>
        <w:pStyle w:val="TextBody"/>
        <w:numPr>
          <w:ilvl w:val="0"/>
          <w:numId w:val="3"/>
        </w:numPr>
        <w:rPr/>
      </w:pPr>
      <w:r>
        <w:rPr/>
        <w:t>О мерах по реализации постановления правительства российской федерации от 7 декабря 1996 г. № 1445: Приказ МВД РФ № 399, ГТК РФ № 388, Госстандарта РФ № 195 от 30.06.1997 (вместе с Положением о паспортах транспортных средств и шасси транспортных средств) (Зарегистрировано в Минюсте РФ 10.07.1997 № 1349) // Бюллетень нормативных актов федеральных органов исполнительной власти. 1997. № 15</w:t>
      </w:r>
    </w:p>
    <w:p>
      <w:pPr>
        <w:pStyle w:val="TextBody"/>
        <w:numPr>
          <w:ilvl w:val="0"/>
          <w:numId w:val="3"/>
        </w:numPr>
        <w:rPr/>
      </w:pPr>
      <w:r>
        <w:rPr/>
        <w:t>Правила провоза наркотических средств или психотропных веществ в лечебных целях больными, следующими транзитом через территорию Российской Федерации: Утверждены Постановлением Правительства РФ от 15.06.1998 № 591 // Собрание законодательства РФ. 1998. № 25. Ст. 2908</w:t>
      </w:r>
    </w:p>
    <w:p>
      <w:pPr>
        <w:pStyle w:val="TextBody"/>
        <w:numPr>
          <w:ilvl w:val="0"/>
          <w:numId w:val="3"/>
        </w:numPr>
        <w:rPr/>
      </w:pPr>
      <w:r>
        <w:rPr/>
        <w:t>О паспортах транспортных средств, происходящих с территорий третьих стран, ввозимых в РФ из Республики Белоруссия: Распоряжение Правительства РФ от 15.06.1999 № 942-р (ред. от 22.02.2000) // Собрание законодательства РФ. 1999. № 25. Ст. 3163</w:t>
      </w:r>
    </w:p>
    <w:p>
      <w:pPr>
        <w:pStyle w:val="TextBody"/>
        <w:numPr>
          <w:ilvl w:val="0"/>
          <w:numId w:val="3"/>
        </w:numPr>
        <w:rPr/>
      </w:pPr>
      <w:r>
        <w:rPr/>
        <w:t>Правила перемещения в упрощенном, льготном порядке транспортных средств физическими лицами через таможенную границу Российской Федерации: Утверждены Приказом ГТК РФ от 24.11.1999 № 814 (ред. от 21.07.2003) (Зарегистрировано в Минюсте РФ 18.02.2000 № 2125) // Бюллетень нормативных актов федеральных органов исполнительной власти. 2000. № 10</w:t>
      </w:r>
    </w:p>
    <w:p>
      <w:pPr>
        <w:pStyle w:val="TextBody"/>
        <w:numPr>
          <w:ilvl w:val="0"/>
          <w:numId w:val="3"/>
        </w:numPr>
        <w:rPr/>
      </w:pPr>
      <w:r>
        <w:rPr/>
        <w:t>Правила перемещения в упрощенном, льготном порядке товаров физическими лицами через таможенную границу Российской Федерации: Утверждены Приказом ГТК РФ от 24.11.1999 № 815 (ред. от 24.06.2003) (Зарегистрировано в Минюсте РФ 14.01.2000 № 2048) // Бюллетень нормативных актов федеральных органов исполнительной власти. 2000. № 5</w:t>
      </w:r>
    </w:p>
    <w:p>
      <w:pPr>
        <w:pStyle w:val="TextBody"/>
        <w:numPr>
          <w:ilvl w:val="0"/>
          <w:numId w:val="3"/>
        </w:numPr>
        <w:rPr/>
      </w:pPr>
      <w:r>
        <w:rPr/>
        <w:t>О применении законодательства, регулирующего порядок таможенного оформления транспортных средств, выпущенных для свободного обращения на территории Республики Беларусь и впоследствии перемещаемых на территорию Российской Федерации: Информационное Письмо Генпрокуратуры РФ от 06.10.2000 № 8-15-00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б особенностях правового регулирования таможенного режима временного ввоза (вывоза), применяемого к транспортным средствам: Утверждено Постановлением Правительства РФ от 06.07.2001 № 517 // Собрание законодательства РФ. 2001. № 29. Ст. 3024</w:t>
      </w:r>
    </w:p>
    <w:p>
      <w:pPr>
        <w:pStyle w:val="TextBody"/>
        <w:numPr>
          <w:ilvl w:val="0"/>
          <w:numId w:val="3"/>
        </w:numPr>
        <w:rPr/>
      </w:pPr>
      <w:r>
        <w:rPr/>
        <w:t>О временном ввозе (вывозе) транспортных средств: Приказ ГТК РФ от 31.07.2001 № 744 (ред. от 03.06.2003) (Зарегистрировано в Минюсте РФ 30.08.2001 № 2913) // Бюллетень нормативных актов федеральных органов исполнительной власти. 2001. № 37</w:t>
      </w:r>
    </w:p>
    <w:p>
      <w:pPr>
        <w:pStyle w:val="TextBody"/>
        <w:numPr>
          <w:ilvl w:val="0"/>
          <w:numId w:val="3"/>
        </w:numPr>
        <w:rPr/>
      </w:pPr>
      <w:r>
        <w:rPr/>
        <w:t>Правила перемещения через таможенную границу Российской Федерации товаров отдельными категориями иностранных лиц: Приказ ГТК РФ от 10.10.2002 № 1087 (ред. от 26.03.2003) (Зарегистрировано в Минюсте РФ 15.12.2002 № 4030) // Бюллетень нормативных актов федеральных органов исполнительной власти. 2003. № 4</w:t>
      </w:r>
    </w:p>
    <w:p>
      <w:pPr>
        <w:pStyle w:val="TextBody"/>
        <w:numPr>
          <w:ilvl w:val="0"/>
          <w:numId w:val="3"/>
        </w:numPr>
        <w:rPr/>
      </w:pPr>
      <w:r>
        <w:rPr/>
        <w:t>О снятии ограничений на пользование и распоряжение транспортными средствами: Приказ ГТК РФ от 25.12.2002 № 1404 (ред. от 04.08.2003) (Зарегистрировано в Минюсте РФ 10.02.2003 № 4195) // Бюллетень нормативных актов федеральных органов исполнительной власти. 2003. № 9</w:t>
      </w:r>
    </w:p>
    <w:p>
      <w:pPr>
        <w:pStyle w:val="TextBody"/>
        <w:numPr>
          <w:ilvl w:val="0"/>
          <w:numId w:val="3"/>
        </w:numPr>
        <w:rPr/>
      </w:pPr>
      <w:r>
        <w:rPr/>
        <w:t>Об установлении норм ввоза отдельных видов товаров, которые могут быть ввезены без уплаты таможенных пошлин и налогов, в упрощенном, льготном порядке: Приказ ГТК РФ от 24.06.2003 № 688 (Зарегистрировано в Минюсте РФ 30.06.2003 № 4861) // Бюллетень нормативных актов федеральных органов исполнительной власти. 2003. № 45</w:t>
      </w:r>
    </w:p>
    <w:p>
      <w:pPr>
        <w:pStyle w:val="TextBody"/>
        <w:numPr>
          <w:ilvl w:val="0"/>
          <w:numId w:val="3"/>
        </w:numPr>
        <w:rPr/>
      </w:pPr>
      <w:r>
        <w:rPr/>
        <w:t>О таможенном оформлении транспортных средств, временно ввозимых на таможенную территорию Российской Федерации: Распоряжение ГТК РФ от 24.06.2003 № 327-р (Зарегистрировано в Минюсте РФ 01.08.2003 № 4945) // Бюллетень нормативных актов федеральных органов исполнительной власти. 2003. № 50</w:t>
      </w:r>
    </w:p>
    <w:p>
      <w:pPr>
        <w:pStyle w:val="TextBody"/>
        <w:numPr>
          <w:ilvl w:val="0"/>
          <w:numId w:val="3"/>
        </w:numPr>
        <w:rPr/>
      </w:pPr>
      <w:r>
        <w:rPr/>
        <w:t>О перечне документов и порядке контроля целевого использования транспортных средств, временно ввозимых на таможенную территорию Российской Федерации: Приказ Минтранса РФ № 187, ГТК РФ № 970 от 08.09.2003 (Зарегистрировано в Минюсте РФ 30.09.2003 № 5129) // Российская газета. 2003. № 203</w:t>
      </w:r>
    </w:p>
    <w:p>
      <w:pPr>
        <w:pStyle w:val="TextBody"/>
        <w:numPr>
          <w:ilvl w:val="0"/>
          <w:numId w:val="3"/>
        </w:numPr>
        <w:rPr/>
      </w:pPr>
      <w:r>
        <w:rPr/>
        <w:t>Перечень документов и сведений, необходимых для таможенного оформления товаров в соответствии с выбранным таможенным режимом: Утвержден Приказом ГТК РФ от 16.09.2003 № 1022 (ред. от 12.11.2003) (Зарегистрировано в Минюсте РФ 13.10.2003 № 5171) // Российская газета. 2003. № 207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порядке таможенного оформления товаров, перемещаемых через таможенную границу Российской Федерации физическими лицами для личного пользования: Утверждено Постановлением Правительства РФ от 27.11.2003 № 715 // Собрание законодательства РФ. 2003. № 48. Ст. 4683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применении единых ставок таможенных пошлин, налогов в отношении товаров, перемещаемых через таможенную границу Российской Федерации физическими лицами для личного пользования: Утверждено Постановлением Правительства РФ от 29.11.2003 № 718 // Собрание законодательства РФ. 2003. № 49. Ст. 4772</w:t>
      </w:r>
    </w:p>
    <w:p>
      <w:pPr>
        <w:pStyle w:val="TextBody"/>
        <w:numPr>
          <w:ilvl w:val="0"/>
          <w:numId w:val="3"/>
        </w:numPr>
        <w:rPr/>
      </w:pPr>
      <w:r>
        <w:rPr/>
        <w:t>Правила таможенного оформления и таможенного контроля товаров, пересылаемых через таможенную границу Российской Федерации в международных почтовых отправлениях: Утверждены Приказом ГТК РФ от 03.12.2003 № 1381 (Зарегистрировано в Минюсте РФ 21.01.2004 № 5449) // Российская газета. 2004. № 16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>Судебные акты</w:t>
      </w:r>
    </w:p>
    <w:p>
      <w:pPr>
        <w:pStyle w:val="TextBody"/>
        <w:numPr>
          <w:ilvl w:val="0"/>
          <w:numId w:val="38"/>
        </w:numPr>
        <w:rPr/>
      </w:pPr>
      <w:r>
        <w:rPr/>
        <w:t>По жалобе гражданина Клапши Дениса Валерьевича на нарушение его конституционных прав пунктом 5 статьи 242 и частью первой статьи 254 Таможенного кодекса Российской Федерации: Определение Конституционного Суда РФ от 06.07.2001 № 144-О // Собрание законодательства РФ. 2001. № 32. Ст. 3409</w:t>
      </w:r>
    </w:p>
    <w:p>
      <w:pPr>
        <w:pStyle w:val="TextBody"/>
        <w:numPr>
          <w:ilvl w:val="0"/>
          <w:numId w:val="3"/>
        </w:numPr>
        <w:rPr/>
      </w:pPr>
      <w:r>
        <w:rPr/>
        <w:t>По жалобе гражданина Н.Д. Ильченко на нарушение его конституционных прав частью первой статьи 279 Таможенного кодекса Российской Федерации: Определение Конституционного Суда РФ от 10.01.2002 № 3-О // Собрание законодательства РФ. 2002. № 7. Ст. 744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bookmarkStart w:id="12" w:name="__RefHeading___Toc73954518"/>
      <w:bookmarkEnd w:id="12"/>
      <w:r>
        <w:rPr/>
        <w:t>Правонарушения и ответственность в сфере таможенного дела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равонарушение: виды, признаки, составы. Ответственность: понятие, принципы, вид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Лица, привлекаемые к ответственности и их права. Органы государства, уполномоченные привлекать к ответственности. Порядок привлечения к ответственности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Ответственность органов государственной власти в сфере таможенного регулирования. Обжалование действия (бездействия) таможенных орган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40"/>
        </w:numPr>
        <w:rPr/>
      </w:pPr>
      <w:r>
        <w:rPr/>
        <w:t>Горохова О. И. Квалификация правонарушений по ст. 16.22 Кодекса об административных правонарушениях 2001 года: нарушение сроков уплаты налогов и сборов, подлежащих уплате в связи с перемещением товаров через таможенную границу Российской Федерации / О. И. Горохова, Р. З. Максимов // Юрист. 2002. № 7</w:t>
      </w:r>
    </w:p>
    <w:p>
      <w:pPr>
        <w:pStyle w:val="TextBody"/>
        <w:numPr>
          <w:ilvl w:val="0"/>
          <w:numId w:val="3"/>
        </w:numPr>
        <w:rPr/>
      </w:pPr>
      <w:r>
        <w:rPr/>
        <w:t>Денисов Ю. Конфискация объектов нарушений таможенных правил / Ю. Денисов // Законность. 2000. № 4</w:t>
      </w:r>
    </w:p>
    <w:p>
      <w:pPr>
        <w:pStyle w:val="TextBody"/>
        <w:numPr>
          <w:ilvl w:val="0"/>
          <w:numId w:val="3"/>
        </w:numPr>
        <w:rPr/>
      </w:pPr>
      <w:r>
        <w:rPr/>
        <w:t>Егиазарова В. Ответственность за нарушения таможенных правил: виды взысканий и правила их наложения / В. Егиазарова // База данных КонсультантПлюс.СудебнаяПрактика</w:t>
      </w:r>
    </w:p>
    <w:p>
      <w:pPr>
        <w:pStyle w:val="TextBody"/>
        <w:numPr>
          <w:ilvl w:val="0"/>
          <w:numId w:val="3"/>
        </w:numPr>
        <w:rPr/>
      </w:pPr>
      <w:r>
        <w:rPr/>
        <w:t>Егиазарова В. Ответственность за нарушения таможенных правил: понятие и состав правонарушения / В. Егиазарова // База данных КонсультантПлюс.СудебнаяПрактика</w:t>
      </w:r>
    </w:p>
    <w:p>
      <w:pPr>
        <w:pStyle w:val="TextBody"/>
        <w:numPr>
          <w:ilvl w:val="0"/>
          <w:numId w:val="3"/>
        </w:numPr>
        <w:rPr/>
      </w:pPr>
      <w:r>
        <w:rPr/>
        <w:t>Егиазарова В. Обжалование решений таможенных органов / В. Егиазарова, А. Сошников  // База данных КонсультантПлюс.СудебнаяПрактика</w:t>
      </w:r>
    </w:p>
    <w:p>
      <w:pPr>
        <w:pStyle w:val="TextBody"/>
        <w:numPr>
          <w:ilvl w:val="0"/>
          <w:numId w:val="3"/>
        </w:numPr>
        <w:rPr/>
      </w:pPr>
      <w:r>
        <w:rPr/>
        <w:t>Козырин А. Н. Нарушения таможенных правил (научно-практический комментарий главы 16 Кодекса об административных правонарушениях) / А. Н. Козырин, В. В. Егиазарова // Налоговый вестник. 2002. №№ 7-12; 2003. № 1</w:t>
      </w:r>
    </w:p>
    <w:p>
      <w:pPr>
        <w:pStyle w:val="TextBody"/>
        <w:numPr>
          <w:ilvl w:val="0"/>
          <w:numId w:val="3"/>
        </w:numPr>
        <w:rPr/>
      </w:pPr>
      <w:r>
        <w:rPr/>
        <w:t>Колесниченко Ю. Ю. Некоторые аспекты вины юридических лиц, привлекаемых к административной ответственности / Ю. Ю. Колесниченко // Журнал российского права. 2003. № 1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ментарий к Кодексу Российской Федерации об административных правонарушениях / Под ред. Ю. М. Козлова. М.: Юристъ. 2002</w:t>
      </w:r>
    </w:p>
    <w:p>
      <w:pPr>
        <w:pStyle w:val="TextBody"/>
        <w:numPr>
          <w:ilvl w:val="0"/>
          <w:numId w:val="3"/>
        </w:numPr>
        <w:rPr/>
      </w:pPr>
      <w:r>
        <w:rPr/>
        <w:t>Крысанов А. Проблемы конфискации имущества по российскому законодательству / А. Крысанов // Юрист. 2002. № 2</w:t>
      </w:r>
    </w:p>
    <w:p>
      <w:pPr>
        <w:pStyle w:val="TextBody"/>
        <w:numPr>
          <w:ilvl w:val="0"/>
          <w:numId w:val="3"/>
        </w:numPr>
        <w:rPr/>
      </w:pPr>
      <w:r>
        <w:rPr/>
        <w:t>Рольгайзе В. Г. О некоторых вопросах рассмотрения споров, связанных с применением таможенного законодательства (из опыта Федерального арбитражного Суда Западно-Сибирского округа) / В. Г. Рольгайзе // Вестник ВАС РФ. 2001. № 1</w:t>
      </w:r>
    </w:p>
    <w:p>
      <w:pPr>
        <w:pStyle w:val="TextBody"/>
        <w:numPr>
          <w:ilvl w:val="0"/>
          <w:numId w:val="3"/>
        </w:numPr>
        <w:rPr/>
      </w:pPr>
      <w:r>
        <w:rPr/>
        <w:t>Соболевская С. Производство по делу о нарушении таможенных правил / С. Соболевская // Базы данных КонсультантПлюс.СудебнаяПрактик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Комментарий к статье 16.3 «Перемещение товаров и (или) транспортных средств с несоблюдением мер по защите экономических интересов Российской Федерации и других запретов и ограничений» Кодекса Российской Федерации об административных правонарушениях / Т. Н. Трошкина /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Таможенные органы Российской Федерации как органы дознания: стороны, правовые основы / Т. Н. Трошкина /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/>
      </w:pPr>
      <w:r>
        <w:rPr/>
        <w:t>Трошкина Т. Н. Административные правонарушения в области таможенного дела / Т. Н. Трошкина // База данных КонсультантПлюс.КомментарийЗаконодательства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Шепенко Р. А. Конфискация и реализация таможенными органами подакцизных товаров / Р. А. Шепенко // Гражданин и право. 2000. № 2</w:t>
      </w:r>
    </w:p>
    <w:p>
      <w:pPr>
        <w:pStyle w:val="TextBody"/>
        <w:numPr>
          <w:ilvl w:val="0"/>
          <w:numId w:val="3"/>
        </w:numPr>
        <w:rPr/>
      </w:pPr>
      <w:r>
        <w:rPr/>
        <w:t>Чермянинов Д. В. К вопросу об административных наказаниях, применяемых таможенными органами Российской Федерации к нарушителям лицензионно-разрешительной системы в таможенном деле / Д. В. Чермянинов // Юрист. 2003. №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рмативные акты</w:t>
      </w:r>
    </w:p>
    <w:p>
      <w:pPr>
        <w:pStyle w:val="TextBody"/>
        <w:numPr>
          <w:ilvl w:val="0"/>
          <w:numId w:val="41"/>
        </w:numPr>
        <w:rPr/>
      </w:pPr>
      <w:r>
        <w:rPr/>
        <w:t>Уголовный кодекс Российской Федерации: Федеральный закон от 13.06.1996 № 63-ФЗ (в ред. от 08.12.2003) // Собрание законодательства РФ. 1996. № 25. Ст. 2954</w:t>
      </w:r>
    </w:p>
    <w:p>
      <w:pPr>
        <w:pStyle w:val="TextBody"/>
        <w:numPr>
          <w:ilvl w:val="0"/>
          <w:numId w:val="3"/>
        </w:numPr>
        <w:rPr/>
      </w:pPr>
      <w:r>
        <w:rPr/>
        <w:t>О должностных лицах таможенных органов Российской Федерации, уполномоченных составлять протоколы об административных правонарушениях и осуществлять административное задержание: Приказ ГТК РФ от 09.12.2003 № 1418 (Зарегистрировано в Минюсте РФ 06.01.2004 № 5381) // Российская газета. 2004. № 3</w:t>
      </w:r>
    </w:p>
    <w:p>
      <w:pPr>
        <w:pStyle w:val="TextBody"/>
        <w:numPr>
          <w:ilvl w:val="0"/>
          <w:numId w:val="3"/>
        </w:numPr>
        <w:rPr/>
      </w:pPr>
      <w:r>
        <w:rPr/>
        <w:t>Кодекс Российской Федерации об административных правонарушениях: Федеральный закон от 30.12.2001 № 195-ФЗ (ред. от 23.12.2003) // Собрание законодательства РФ. 2002. № 1 (ч. 1). Ст. 1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2"/>
        <w:rPr/>
      </w:pPr>
      <w:r>
        <w:rPr/>
        <w:t>Судебные акты</w:t>
      </w:r>
    </w:p>
    <w:p>
      <w:pPr>
        <w:pStyle w:val="TextBody"/>
        <w:numPr>
          <w:ilvl w:val="0"/>
          <w:numId w:val="42"/>
        </w:numPr>
        <w:rPr/>
      </w:pPr>
      <w:r>
        <w:rPr/>
        <w:t>По делу о проверке конституционности пунктов 4 и 6 статьи 242 и статьи 280 Таможенного кодекса Российской Федерации в связи с запросом Новгородского областного суда: Постановление Конституционного Суда РФ от 20.05.1997 № 8-П // Собрание законодательства РФ. 1997. № 21. Ст. 2542</w:t>
      </w:r>
    </w:p>
    <w:p>
      <w:pPr>
        <w:pStyle w:val="TextBody"/>
        <w:numPr>
          <w:ilvl w:val="0"/>
          <w:numId w:val="3"/>
        </w:numPr>
        <w:rPr/>
      </w:pPr>
      <w:r>
        <w:rPr/>
        <w:t>По делу о проверке конституционности статьи 266 Таможенного кодекса Российской Федерации, части второй статьи 85 и статьи 222 Кодекса РСФСР об административных правонарушениях в связи с жалобами граждан М.М. Гаглоевой и А.Б. Пестрякова: Постановление Конституционного Суда РФ от 11.03.1998 № 8-П // Собрание законодательства РФ. 1998. № 12. Ст. 1458</w:t>
      </w:r>
    </w:p>
    <w:p>
      <w:pPr>
        <w:pStyle w:val="TextBody"/>
        <w:numPr>
          <w:ilvl w:val="0"/>
          <w:numId w:val="3"/>
        </w:numPr>
        <w:rPr/>
      </w:pPr>
      <w:r>
        <w:rPr/>
        <w:t>По жалобе граждан Л.Н. Васильевой, А.Н. Евсеева, Н.П. Евсеева и Л.А. Налетова на нарушение их конституционных прав положением части второй статьи 146.7 Кодекса РСФСР об административных правонарушениях: Определение Конституционного Суда РФ от 03.12.1998 № 201-О // Собрание законодательства РФ. 1999. № 17. Ст. 2204</w:t>
      </w:r>
    </w:p>
    <w:p>
      <w:pPr>
        <w:pStyle w:val="TextBody"/>
        <w:numPr>
          <w:ilvl w:val="0"/>
          <w:numId w:val="3"/>
        </w:numPr>
        <w:rPr/>
      </w:pPr>
      <w:r>
        <w:rPr/>
        <w:t>По делу о проверке конституционности положений части первой статьи 131 и части первой статьи 380 Таможенного кодекса Российской Федерации в связи с жалобой Закрытого акционерного общества «Сибирское агентство «Экспресс» и гражданина С.И. Тененева, а также жалобой фирмы «Y. &amp; G. RELIABLE SERVICES, I</w:t>
      </w:r>
      <w:r>
        <w:rPr>
          <w:lang w:val="en-US"/>
        </w:rPr>
        <w:t>N</w:t>
      </w:r>
      <w:r>
        <w:rPr/>
        <w:t>C.»: Постановление Конституционного Суда РФ от 14.05.1999 № 8-П // Собрание законодательства РФ. 1999. № 21. Ст. 2669</w:t>
      </w:r>
    </w:p>
    <w:p>
      <w:pPr>
        <w:pStyle w:val="TextBody"/>
        <w:numPr>
          <w:ilvl w:val="0"/>
          <w:numId w:val="3"/>
        </w:numPr>
        <w:rPr/>
      </w:pPr>
      <w:r>
        <w:rPr/>
        <w:t>Об официальном разъяснении Постановления Конституционного Суда Российской Федерации от 14 мая 1999 года по делу о проверке конституционности положений части первой статьи 131 и части первой статьи 380 Таможенного кодекса Российской Федерации: Определение Конституционного Суда РФ от 27.11.2001 № 202-О // Собрание законодательства РФ. 2001. № 50. Ст. 4823</w:t>
      </w:r>
    </w:p>
    <w:p>
      <w:pPr>
        <w:pStyle w:val="TextBody"/>
        <w:numPr>
          <w:ilvl w:val="0"/>
          <w:numId w:val="3"/>
        </w:numPr>
        <w:rPr/>
      </w:pPr>
      <w:r>
        <w:rPr/>
        <w:t>По жалобам Малого предприятия «Кинескоп» и Сочинского пассажирского автотранспортного предприятия № 2 на нарушение конституционных прав и свобод статьей 276 Таможенного кодекса Российской Федерации: Определение Конституционного Суда РФ от 13.01.2000 № 21-О // Собрание законодательства РФ. 2000. № 13. Ст. 1427</w:t>
      </w:r>
    </w:p>
    <w:p>
      <w:pPr>
        <w:pStyle w:val="TextBody"/>
        <w:numPr>
          <w:ilvl w:val="0"/>
          <w:numId w:val="3"/>
        </w:numPr>
        <w:rPr/>
      </w:pPr>
      <w:r>
        <w:rPr/>
        <w:t>По делу о проверке конституционности ряда положений Таможенного кодекса Российской Федерации в связи с запросом Арбитражного Суда города Санкт-Петербурга и Ленинградской области, жалобами открытых акционерных обществ «АвтоВАЗ» и «Комбинат «Североникель», обществ с ограниченной ответственностью «Верность», «Вита-Плюс» и «Невско-балтийская транспортная компания», Товарищества с ограниченной ответственностью «Совместное Российско-Южноафриканское предприятие «Эконт» и гражданина А.Д. Чулкова: Постановление Конституционного Суда РФ от 27.04.2001 № 7-П // Собрание законодательства РФ. 2001. № 23. Ст. 2409</w:t>
      </w:r>
    </w:p>
    <w:p>
      <w:pPr>
        <w:pStyle w:val="TextBody"/>
        <w:numPr>
          <w:ilvl w:val="0"/>
          <w:numId w:val="3"/>
        </w:numPr>
        <w:rPr/>
      </w:pPr>
      <w:r>
        <w:rPr/>
        <w:t>По жалобе гражданина Клапши Дениса Валерьевича на нарушение его конституционных прав пунктом 5 статьи 242 и частью первой статьи 254 Таможенного кодекса Российской Федерации: Определение Конституционного Суда РФ от 06.07.2001 № 144-О // Собрание законодательства РФ. 2001. № 32. Ст. 3409</w:t>
      </w:r>
    </w:p>
    <w:p>
      <w:pPr>
        <w:pStyle w:val="TextBody"/>
        <w:numPr>
          <w:ilvl w:val="0"/>
          <w:numId w:val="3"/>
        </w:numPr>
        <w:rPr/>
      </w:pPr>
      <w:r>
        <w:rPr/>
        <w:t>По жалобе гражданина Аржаных Геннадия Алексеевича на нарушение его конституционных прав частью первой статьи 247 Таможенного кодекса Российской Федерации: Определение Конституционного Суда РФ от 04.10.2001 № 181-О // Собрание законодательства РФ. 2001. № 45. Ст. 4306</w:t>
      </w:r>
    </w:p>
    <w:p>
      <w:pPr>
        <w:pStyle w:val="TextBody"/>
        <w:numPr>
          <w:ilvl w:val="0"/>
          <w:numId w:val="3"/>
        </w:numPr>
        <w:rPr/>
      </w:pPr>
      <w:r>
        <w:rPr/>
        <w:t>По жалобе гражданина Н.Д. Ильченко на нарушение его конституционных прав частью первой статьи 279 Таможенного кодекса Российской Федерации: Определение Конституционного Суда РФ от 10.01.2002 № 3-О // Собрание законодательства РФ. 2002. № 7. Ст. 744</w:t>
      </w:r>
    </w:p>
    <w:p>
      <w:pPr>
        <w:pStyle w:val="TextBody"/>
        <w:numPr>
          <w:ilvl w:val="0"/>
          <w:numId w:val="3"/>
        </w:numPr>
        <w:rPr/>
      </w:pPr>
      <w:r>
        <w:rPr/>
        <w:t>Об отказе в принятии к рассмотрению жалобы гражданина Будко Александра Павловича на нарушение его конституционных прав частью первой статьи 407 Таможенного кодекса Российской Федерации: Определение Конституционного Суда РФ от 08.04.2003 № 158-О // Вестник КС РФ. 2003. № 5</w:t>
      </w:r>
    </w:p>
    <w:p>
      <w:pPr>
        <w:pStyle w:val="TextBody"/>
        <w:numPr>
          <w:ilvl w:val="0"/>
          <w:numId w:val="3"/>
        </w:numPr>
        <w:rPr/>
      </w:pPr>
      <w:r>
        <w:rPr/>
        <w:t>О разъяснениях некоторых вопросов, связанных с применением судами взыскания в виде конфискации за нарушения таможенных правил: Письмо Верховного Суда РФ от 01.06.2001 № 615-5/общ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подведомственности дел о нарушении таможенных правил: Письмо Верховного Суда РФ от 13.09.2002 № 499-5/общ. [Документ опубликован не был]</w:t>
      </w:r>
    </w:p>
    <w:p>
      <w:pPr>
        <w:pStyle w:val="TextBody"/>
        <w:numPr>
          <w:ilvl w:val="0"/>
          <w:numId w:val="3"/>
        </w:numPr>
        <w:rPr/>
      </w:pPr>
      <w:r>
        <w:rPr/>
        <w:t>О результатах обобщения практики судов Красноярского края по рассмотрению дел о нарушении таможенных правил: Письмо Красноярского краевого суда от 10.11.2002 № 0808 // Бюллетень Управления Судебного департамента. 2002. № 14</w:t>
      </w:r>
    </w:p>
    <w:p>
      <w:pPr>
        <w:pStyle w:val="ConsNormal"/>
        <w:widowControl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bookmarkStart w:id="13" w:name="__RefHeading___Toc73954519"/>
      <w:bookmarkEnd w:id="13"/>
      <w:r>
        <w:rPr/>
        <w:t>Перспективы развития таможенного законодательства и законодательства в сфере регулирования внешней торговли Российской Федерации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едостатки действующей системы правового регулирования внешней торговли и таможенного регулирования как составной части системы государственного регулирования внешней торговли Российской Федерации. Варианты развития и изменения таможенной политики, тенденции; правовое оформлени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Изменения системы законодательства в сфере государственного регулирования внешней торговли и таможенного регулирования Российской Федерации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4" w:name="__RefHeading___Toc73954520"/>
      <w:bookmarkEnd w:id="14"/>
      <w:r>
        <w:rPr/>
        <w:t>Правовые аспекты вступления Российской Федерации во Всемирную торговую организацию (ВТО)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ВТО: таможенная политика и таможенное регулирование; действующие соглашения ВТО и их статус для стран-участниц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Процедура вступления стран в ВТО. Процедура вступления в ВТО Российской Федерации: стадии, стороны, требования об изменении таможенной политики и правовые последствия этих изменени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еизбежные и ожидаемые правовые последствия в сфере таможенного регулирования при вступлении Российской Федерации в ВТО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rPr/>
      </w:pPr>
      <w:r>
        <w:rPr/>
        <w:t>Литература по теме</w:t>
      </w:r>
    </w:p>
    <w:p>
      <w:pPr>
        <w:pStyle w:val="TextBody"/>
        <w:numPr>
          <w:ilvl w:val="0"/>
          <w:numId w:val="45"/>
        </w:numPr>
        <w:rPr/>
      </w:pPr>
      <w:r>
        <w:rPr/>
        <w:t>Всемирная торговая организация: документы и комментарии / Под ред. С. А. Смирнова. М. 2001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57" w:hanging="0"/>
        <w:jc w:val="center"/>
        <w:rPr/>
      </w:pPr>
      <w:bookmarkStart w:id="15" w:name="__RefHeading___Toc73954521"/>
      <w:bookmarkEnd w:id="15"/>
      <w:r>
        <w:rPr/>
        <w:t>Вопросы к зачету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ое регулирование как элемент государственного регулирования внешней торговли Российской Федерации. Понятие таможенного дел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о-тарифное регулирование, методы и способы обеспечения, составляющие таможенное дело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Нетарифное регулирование, методы и способы обеспечения, составляющие таможенное дело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нятие, требование, виды и соотношение законодательства в области таможенного дела, актов таможенного законодательства, правовых актов органа исполнительной власти, уполномоченного в области таможенного дел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Международные договоры и международное сотрудничество Российской Федерации в области таможенного дел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ые органы: понятие, структура, функции, полномочия. Права и обязанности таможенных органов. Обжалование действия (бездействия) таможенных органов: порядок, сроки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Информирование и консультирование таможенными органами в сфере таможенного дел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Лица, осуществляющие перемещение товаров и транспортных средств, их права и обязанности. Заинтересованные лица, их права и обязанности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Деятельность в области таможенного дела: виды деятельности, реестр лиц, осуществляющих деятельность в области таможенного дела, внесение в реестр, исключение из реестр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нятие товара и транспортного средства в таможенном деле. Страна происхождения товара, определение страны происхождения товара, подтверждение страны происхождения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оварная номенклатура внешнеэкономической деятельности Российской Федерации, понятие, область применения. Классификация товаров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нятие таможенной территории Российской Федерации. Свободные таможенный зоны и склад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ые платежи: состав, порядок обложения, сроки уплаты. Взыскание таможенных платежей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ый тариф: понятие, правовая природа. Виды таможенных тарифов, порядок определения облагаемой стоимости, сроки уплат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беспечение уплаты таможенных платежей (способ обеспечения – на выбор преподавателя)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ое оформление: понятие, начало и завершение, процедуры, место и время, документ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ые документы: виды, сфера применения, требования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ое декларирование: товары подлежащие декларированию, способы декларирования, место и сроки декларирования. Права и обязанности декларант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Документы таможенного декларирования. Сроки подачи таможенной декларации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рганизация деятельности таможенного брокера (представителя), требования и ограничения. Внесение в реестр таможенных брокеров (представителей), исключение из реестр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собенности отношений, связанных с совершением таможенных операций от имени декларанта или иных заинтересованных лиц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нятие, принципы, формы, порядок и сроки проведения таможенного контроля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ый контроль при таможенном оформлении и сроки проведения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Таможенный контроль после выпуска товаров (транспортных средств) и сроки проведения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роцедура таможенного контроля (на выбор преподавателя)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Внутренний таможенный транзит: содержание таможенной процедур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рганизация деятельности таможенного перевозчика, требования и ограничения. Внесение в реестр таможенных перевозчиков, исключение из реестр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собенности таможенной перевозки товаров, находящихся под таможенным контролем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 xml:space="preserve">Содержание таможенной процедуры временного хранения товаров. 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рганизация складов временного хранения, типы, требования к таможенному складу. Внесение в реестр складов временного хранения, исключение из реестр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нятие таможенных режимов, принципы их классификации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Содержание таможенного режима (на выбор преподавателя), товары, помещаемые под таможенный режим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мещение под один из таможенных режимов (на выбор преподавателя), таможенное оформление и контроль, льгот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рганизация таможенного склада, типы, требования к таможенному складу. Внесение в реестр таможенных складов, исключение из реестра. Особенности хранения на таможенном складе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Особенности совершения торговых операций магазином беспошлинной торговли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Содержание одного из таможенных режимов (на выбор преподавателя), относимого к иным таможенным режимам, товары, помещаемые под таможенный режим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мещение под один из таможенных режимов (на выбор преподавателя), таможенное оформление и контроль, льгот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Содержание одной из специальных таможенных процедур (на выбор преподавателя)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мещение под одну из специальных таможенных процедур (на выбор преподавателя), таможенное оформление и контроль, льготы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Виды, признаки, составы правонарушений в сфере таможенного дела.</w:t>
      </w:r>
    </w:p>
    <w:p>
      <w:pPr>
        <w:pStyle w:val="3"/>
        <w:numPr>
          <w:ilvl w:val="0"/>
          <w:numId w:val="2"/>
        </w:numPr>
        <w:ind w:left="720" w:hanging="360"/>
        <w:rPr/>
      </w:pPr>
      <w:r>
        <w:rPr/>
        <w:t>Понятие, принципы, виды ответственности в сфере таможенного дела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0" w:top="567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3"/>
        <w:numPr>
          <w:ilvl w:val="0"/>
          <w:numId w:val="2"/>
        </w:numPr>
        <w:ind w:left="720" w:hanging="360"/>
        <w:rPr/>
      </w:pPr>
      <w:r>
        <w:rPr/>
        <w:t>Гражданско-правовая ответственность в сфере таможенного дела. Ответственность органов государственной власти в сфере таможенного регулирования.</w:t>
      </w:r>
    </w:p>
    <w:p>
      <w:pPr>
        <w:pStyle w:val="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АМОЖЕННОЕ ПРАВО РОССИЙСКОЙ ФЕДЕРАЦИ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Составитель Алексей Викторович Николаев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Редактор ___________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Подписано в печать __.__.04 г. Формат ____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Бумага типографская. Печать _______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Усл. печ. л. __. Уч.-изд. ___. Тираж ___ экз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Заказ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Издательский центр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Красноярского государственного университета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660075 Красноярск, пр. Свободный, 79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Отдел оперативной печати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660075 Красноярск, ул. Маерчака, 6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ind w:left="360" w:hanging="0"/>
        <w:jc w:val="center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0" w:header="0" w:top="56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0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 же базу данных Гаран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143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709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1920" w:leader="dot"/>
        <w:tab w:val="right" w:pos="9923" w:leader="dot"/>
      </w:tabs>
      <w:ind w:left="1276" w:right="565" w:hanging="1276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237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7:00Z</dcterms:created>
  <dc:creator>н</dc:creator>
  <dc:description/>
  <dc:language>en-US</dc:language>
  <cp:lastModifiedBy>Jenia</cp:lastModifiedBy>
  <cp:lastPrinted>2004-06-02T15:48:00Z</cp:lastPrinted>
  <dcterms:modified xsi:type="dcterms:W3CDTF">2004-09-02T08:02:00Z</dcterms:modified>
  <cp:revision>16</cp:revision>
  <dc:subject/>
  <dc:title>Таможенное право</dc:title>
</cp:coreProperties>
</file>